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УРАЛЬСКОЕ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083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ИУРАЛЬСК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О Р Т О Д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«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»    2023 года                                                             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решение Совета сельского поселения «Приуральское» от  16 ноября 2006 года № 1-13/30 «О земельном налог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сельского поселения «Приуральское», Совет сельского поселения «Приураль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22"/>
        <w:tabs>
          <w:tab w:val="left" w:pos="70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«Приуральское» от 16 ноября 2006 года № 1-13/30 «О земельном налоге»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ункт 1.5. решения изложить в следующей редакции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</w:rPr>
        <w:t xml:space="preserve">                     </w:t>
      </w:r>
      <w:r>
        <w:rPr>
          <w:sz w:val="28"/>
        </w:rPr>
        <w:t>1.5. Налоговые льготы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ind w:left="1230" w:hanging="0"/>
        <w:jc w:val="both"/>
        <w:rPr/>
      </w:pPr>
      <w:r>
        <w:rPr>
          <w:sz w:val="28"/>
        </w:rPr>
        <w:t>Дополнительно, с учётом положений пункта 5 статьи 391 и статьи 395 главы 31 Налогового кодекса Российской Федерации, освобождаются от налогообложения :</w:t>
      </w:r>
    </w:p>
    <w:p>
      <w:pPr>
        <w:pStyle w:val="Normal"/>
        <w:ind w:left="12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Граждане, призванные на военную службу по мобилизации или заключившие контракт в соответствии с пунктом 7 статьи 38 Федерального Закона от 28 марта 1998 года №53- ФЗ « О воинской обязанности и военной службе», либо контракт о добровольном содействии в выполнении задач, возложенных на  Вооруженные Силы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освобождения от уплаты земельного налога являются сведения, предоставляемые администрацией сельского поселения «Приуральское»  в налоговый орган ежегодно до 31 января текущего года за отчетный период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сельского поселения «Приуральское» В.А. Есев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31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Глава сельского поселения   </w:t>
      </w:r>
      <w:r>
        <w:rPr>
          <w:bCs/>
          <w:sz w:val="28"/>
        </w:rPr>
        <w:t xml:space="preserve">                                                       В.А.Есе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УРАЛЬСКОЕ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08330" cy="755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ИУРАЛЬСК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О Р Т О Д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«</w:t>
      </w:r>
      <w:r>
        <w:rPr>
          <w:b/>
          <w:bCs/>
        </w:rPr>
        <w:t xml:space="preserve">  29 </w:t>
      </w:r>
      <w:r>
        <w:rPr>
          <w:b/>
          <w:bCs/>
          <w:sz w:val="28"/>
          <w:szCs w:val="28"/>
        </w:rPr>
        <w:t>» сентября    2022 года                                                             № 5-10/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решение Совета сельского поселения «Приуральское» от  16 ноября 2006 года № 1-13/30 «О земельном налог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сельского поселения «Приуральское», Совет сельского поселения «Приураль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22"/>
        <w:tabs>
          <w:tab w:val="left" w:pos="70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«Приуральское» от 16 ноября 2006 года № 1-13/30 «О земельном налоге» следующие изменения:</w:t>
      </w:r>
    </w:p>
    <w:p>
      <w:pPr>
        <w:pStyle w:val="Normal"/>
        <w:ind w:left="1407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ункт 1.3 «Порядок исчисления и сроки уплаты налога и авансовых платежей. Налог (авансовые платежи по налогу) подлежат уплате в порядке и сроки, определенные статьей 397 Налогового кодекса Российской Федерации»</w:t>
      </w:r>
    </w:p>
    <w:p>
      <w:pPr>
        <w:pStyle w:val="Normal"/>
        <w:ind w:left="1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ункт 1.5. решения изложить в следующей редакции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.5. Налоговые льготы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ind w:left="1230" w:hanging="0"/>
        <w:jc w:val="both"/>
        <w:rPr>
          <w:sz w:val="28"/>
        </w:rPr>
      </w:pPr>
      <w:r>
        <w:rPr>
          <w:sz w:val="28"/>
        </w:rPr>
        <w:t>Дополнительно, с учётом положений пункта 5 статьи 391 и статьи 395 главы 31 Налогового кодекса Российской Федерации, освобождаются от налогообложения :</w:t>
      </w:r>
    </w:p>
    <w:p>
      <w:pPr>
        <w:pStyle w:val="Normal"/>
        <w:ind w:left="12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, предоставленными для садоводства, огородничества или животноводства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муниципальные учреждения (казенные, бюджетные и автономные), финансируемые из бюджетов муниципального района «Печора» и   сельского поселения «Приуральское», органы местного самоуправления сельского поселения «Приуральское»- в отношении земельных участков, используемых ими для непосредственного выполнения возложенных на них функций, дополнить основанием и порядком применения льготы налогоплательщика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освобождения от уплаты земельного налога являются сведения, предоставляемые администрацией сельского поселения «Приуральское»  в налоговый орган ежегодно до 31 января текущего года за отчетный период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сельского поселения «Приуральское» В.А. Есев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31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Глава сельского поселения   </w:t>
      </w:r>
      <w:r>
        <w:rPr>
          <w:bCs/>
          <w:sz w:val="28"/>
        </w:rPr>
        <w:t xml:space="preserve">                                                       В.А.Есе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6:00Z</dcterms:created>
  <dc:creator>user</dc:creator>
  <dc:description/>
  <cp:keywords/>
  <dc:language>en-US</dc:language>
  <cp:lastModifiedBy>User</cp:lastModifiedBy>
  <cp:lastPrinted>2023-01-30T16:16:00Z</cp:lastPrinted>
  <dcterms:modified xsi:type="dcterms:W3CDTF">2023-01-30T13:17:00Z</dcterms:modified>
  <cp:revision>11</cp:revision>
  <dc:subject/>
  <dc:title/>
</cp:coreProperties>
</file>