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ПРИУРАЛЬСК</w:t>
            </w:r>
            <w:r>
              <w:rPr>
                <w:b/>
                <w:sz w:val="28"/>
                <w:szCs w:val="28"/>
              </w:rPr>
              <w:t>Ö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</w:rPr>
              <w:t>«ПРИУРАЛЬСКО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6"/>
              </w:rPr>
              <w:t>от 02 августа 2022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      № </w:t>
            </w:r>
            <w:bookmarkStart w:id="0" w:name="_GoBack"/>
            <w:bookmarkEnd w:id="0"/>
            <w:r>
              <w:rPr>
                <w:bCs/>
                <w:szCs w:val="26"/>
              </w:rPr>
              <w:t>9/1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Коми, г.Печора, с.Приура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рофилактиче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муниципального контроля в сфере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 территории сельского поселения «Приуральско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Приуральское»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гласно  приложению.</w:t>
      </w:r>
    </w:p>
    <w:p>
      <w:pPr>
        <w:pStyle w:val="2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2"/>
        <w:tabs>
          <w:tab w:val="clear" w:pos="708"/>
          <w:tab w:val="left" w:pos="1200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uppressAutoHyphens w:val="tru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А.Ес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 «Приуральское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 августа 2022  г. № 9/1</w:t>
      </w:r>
    </w:p>
    <w:p>
      <w:pPr>
        <w:pStyle w:val="Normal"/>
        <w:suppressAutoHyphens w:val="tru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илактических мероприят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территории сельского поселения «Приуральско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 соответствии с  </w:t>
      </w:r>
      <w:r>
        <w:rPr>
          <w:iCs/>
          <w:color w:val="000000"/>
          <w:sz w:val="28"/>
          <w:szCs w:val="28"/>
        </w:rPr>
        <w:t xml:space="preserve">Положением о муниципальном  контроле в сфере благоустройства на территории сельского поселения «Приуральское», утвержденном решением Совета сельского поселения «Приуральское» </w:t>
      </w:r>
      <w:r>
        <w:rPr>
          <w:sz w:val="28"/>
          <w:szCs w:val="28"/>
        </w:rPr>
        <w:t xml:space="preserve">от 24 декабря 2021 года № 5-3/10 </w:t>
      </w:r>
      <w:r>
        <w:rPr>
          <w:i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Приуральское»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8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9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8"/>
        <w:gridCol w:w="3124"/>
        <w:gridCol w:w="1563"/>
        <w:gridCol w:w="227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ид мероприят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 xml:space="preserve">Ответственный исполните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 xml:space="preserve">за реализацию мероприят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Главный 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6"/>
                <w:lang w:eastAsia="en-US"/>
              </w:rPr>
            </w:pPr>
            <w:r>
              <w:rPr>
                <w:iCs/>
                <w:color w:val="000000"/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обнов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Обобщение правоприменительной  практик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года (при наличии оснований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6"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специалист администрации СП,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должностным обязанностям которого,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9:00Z</dcterms:created>
  <dc:creator>User</dc:creator>
  <dc:description/>
  <cp:keywords/>
  <dc:language>en-US</dc:language>
  <cp:lastModifiedBy>Администрация</cp:lastModifiedBy>
  <cp:lastPrinted>2022-11-29T11:15:00Z</cp:lastPrinted>
  <dcterms:modified xsi:type="dcterms:W3CDTF">2022-11-30T08:54:00Z</dcterms:modified>
  <cp:revision>4</cp:revision>
  <dc:subject/>
  <dc:title/>
</cp:coreProperties>
</file>