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276"/>
        <w:gridCol w:w="2551"/>
        <w:gridCol w:w="284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РИУРАЛЬСКОЕ»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УРАЛЬСКÖЙ» 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ЧÖДЧÖМИНСА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СПОРЯЖ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u w:val="single"/>
              </w:rPr>
              <w:t>«27» ноября 2020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Приуральское г. Печор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спублика Ко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№  </w:t>
            </w:r>
            <w:r>
              <w:rPr>
                <w:szCs w:val="26"/>
              </w:rPr>
              <w:t xml:space="preserve">37-р 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21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Cs w:val="26"/>
              </w:rPr>
              <w:t>Основные параметры проекта бюджета муниципального образования сельского поселения «Приуральское» на 2021 год и плановый период 2022 и 2023 годов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851" w:leader="none"/>
        </w:tabs>
        <w:ind w:left="0" w:firstLine="567"/>
        <w:jc w:val="both"/>
        <w:textAlignment w:val="baseline"/>
        <w:rPr>
          <w:szCs w:val="26"/>
        </w:rPr>
      </w:pPr>
      <w:r>
        <w:rPr>
          <w:szCs w:val="26"/>
        </w:rPr>
        <w:t>Одобрить основные параметры проекта бюджета муниципального образования сельского поселения «Приуральское» на 2021год и плановый период 2022 и 2023 го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ным администраторам доходов бюджета муниципального образования сельского поселения «Приуральское» в 2021 году и плановом периоде 2022 и 2023 годов активизировать работу по увеличению поступлений налоговых и неналоговых доходов, снижению задолженности по уплате налогов и сборов, иных обязательных платеж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Администрации муниципального образования сельского поселения «Приуральское» в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1 году и плановом периоде 2022 и 2023 год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казаться от принятия дополнительных расходных обязательств, не обеспеченных источниками финансир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должить активное участие в республиканских программах в целях максимального привлечения субсидий из республиканского бюджета на софинансирование бюджетных расходов в пределах имеющихся финансовых возможностей бюджета муниципального образования сельского поселения «Приуральско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должить работу по реализации мероприятий по оптимизации численности работников органов местного самоуправления, в том числе по должностям, не являющимися должностями муниципальной службы, а также расходов на содержание органов местного самоуправления.</w:t>
      </w:r>
    </w:p>
    <w:p>
      <w:pPr>
        <w:pStyle w:val="Normal"/>
        <w:tabs>
          <w:tab w:val="clear" w:pos="708"/>
          <w:tab w:val="left" w:pos="-3828" w:leader="none"/>
          <w:tab w:val="left" w:pos="567" w:leader="none"/>
          <w:tab w:val="left" w:pos="851" w:leader="none"/>
        </w:tabs>
        <w:jc w:val="both"/>
        <w:textAlignment w:val="baseline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31"/>
      </w:tblGrid>
      <w:tr>
        <w:trPr>
          <w:trHeight w:val="709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 сельского поселения   </w:t>
            </w:r>
          </w:p>
        </w:tc>
        <w:tc>
          <w:tcPr>
            <w:tcW w:w="5531" w:type="dxa"/>
            <w:tcBorders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</w:t>
            </w:r>
            <w:r>
              <w:rPr>
                <w:szCs w:val="26"/>
              </w:rPr>
              <w:t xml:space="preserve">Головина В.Г.     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6">
    <w:name w:val="Цитата"/>
    <w:basedOn w:val="Normal"/>
    <w:qFormat/>
    <w:pPr>
      <w:ind w:left="426" w:right="-1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47:00Z</dcterms:created>
  <dc:creator>Бородако</dc:creator>
  <dc:description/>
  <cp:keywords/>
  <dc:language>en-US</dc:language>
  <cp:lastModifiedBy>Администрация</cp:lastModifiedBy>
  <cp:lastPrinted>2020-11-30T15:29:00Z</cp:lastPrinted>
  <dcterms:modified xsi:type="dcterms:W3CDTF">2020-11-30T13:32:00Z</dcterms:modified>
  <cp:revision>28</cp:revision>
  <dc:subject/>
  <dc:title>Попопопо</dc:title>
</cp:coreProperties>
</file>