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403"/>
      </w:tblGrid>
      <w:tr>
        <w:trPr/>
        <w:tc>
          <w:tcPr>
            <w:tcW w:w="396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УРАЛЬСКОЕ»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УРАЛЬСКÖЙ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КТ ОВМÖДЧÖМИНС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ШÖКТÖ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«18»   ноября 2020 год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Приуральское, г.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 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C3C3C"/>
          <w:sz w:val="27"/>
          <w:szCs w:val="27"/>
        </w:rPr>
        <w:t xml:space="preserve"> </w:t>
      </w:r>
      <w:r>
        <w:rPr>
          <w:szCs w:val="26"/>
        </w:rPr>
        <w:t xml:space="preserve">О запрете выхода людей и выезда транспортных средств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на лёд водоемов и рек на территории сельского поселения </w:t>
      </w:r>
    </w:p>
    <w:p>
      <w:pPr>
        <w:pStyle w:val="Normal"/>
        <w:rPr>
          <w:szCs w:val="26"/>
        </w:rPr>
      </w:pPr>
      <w:r>
        <w:rPr>
          <w:szCs w:val="26"/>
        </w:rPr>
        <w:t>"Приуральское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Во  исполнении статьи 15 Федерального закона от 06.10.2003 г. № 131-ФЗ «Об общих принципах организации местного самоуправления в Российской Федерации»,  в целях предотвращения чрезвычайных ситуаций, обеспечения безопасности людей  на водных объектах в связи с образованием ледового покрытия на водных объектах, расположенных на территории  сельского поселения "Приуральское"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1. Запретить с 19 ноября 2020 года и до особого распоряжения выход людей и любых транспортных средств, снегоходов, гужевого транспорта на лед рек и водоемов на территории сельского поселения "Приуральское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. Руководителям организаций и учреждений всех форм собственности провести в коллективах разъяснительную работу по правилам безопасного поведения на водных объектах, о соблюдении мер безопасности на водоемах в осенний - зимний период и, особенно, в период ледостав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3. Руководителям образовательных учреждений провести разъяснительную работу и дополнительные занятия среди обучающихся по мерам безопасности на льд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4. Организовать информирование населения о запрещении выхода (выезда) на лед водоемов и рек, путем привлечения старост населенных пунктов и размещения информации в местах официального опубликования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5. Контроль за исполнением настоящего распоряжения оставляю за собой.</w:t>
        <w:br/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В.Г.Головина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76" w:right="850" w:gutter="0" w:header="0" w:top="142" w:footer="0" w:bottom="56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1:00Z</dcterms:created>
  <dc:creator>Alexandre Katalov</dc:creator>
  <dc:description/>
  <cp:keywords/>
  <dc:language>en-US</dc:language>
  <cp:lastModifiedBy>Администрация</cp:lastModifiedBy>
  <cp:lastPrinted>2020-11-20T10:45:00Z</cp:lastPrinted>
  <dcterms:modified xsi:type="dcterms:W3CDTF">2020-11-25T14:25:00Z</dcterms:modified>
  <cp:revision>34</cp:revision>
  <dc:subject/>
  <dc:title>«Печора кар да ас улц босьтцм юкцн»</dc:title>
</cp:coreProperties>
</file>