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3686"/>
      </w:tblGrid>
      <w:tr>
        <w:trPr/>
        <w:tc>
          <w:tcPr>
            <w:tcW w:w="3828" w:type="dxa"/>
            <w:tcBorders/>
          </w:tcPr>
          <w:p>
            <w:pPr>
              <w:pStyle w:val="Heading3"/>
              <w:snapToGrid w:val="false"/>
              <w:ind w:left="3600" w:hanging="3600"/>
              <w:rPr/>
            </w:pPr>
            <w:r>
              <w:rPr/>
            </w:r>
          </w:p>
          <w:p>
            <w:pPr>
              <w:pStyle w:val="Heading3"/>
              <w:ind w:left="3600" w:hanging="3600"/>
              <w:rPr/>
            </w:pPr>
            <w:r>
              <w:rPr/>
              <w:t>Администрация</w:t>
            </w:r>
          </w:p>
          <w:p>
            <w:pPr>
              <w:pStyle w:val="Heading3"/>
              <w:ind w:left="3600" w:hanging="3600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уральское»</w:t>
            </w:r>
          </w:p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«Приуральскöй» </w:t>
            </w:r>
          </w:p>
          <w:p>
            <w:pPr>
              <w:pStyle w:val="TextBody"/>
              <w:rPr/>
            </w:pPr>
            <w:r>
              <w:rPr/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>
          <w:spacing w:val="64"/>
          <w:sz w:val="28"/>
        </w:rPr>
      </w:pPr>
      <w:r>
        <w:rPr>
          <w:b w:val="false"/>
          <w:bCs w:val="false"/>
        </w:rPr>
        <w:t xml:space="preserve">                                                      </w:t>
      </w:r>
      <w:r>
        <w:rPr>
          <w:spacing w:val="64"/>
          <w:sz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 xml:space="preserve">Ш У Ö М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  <w:sz w:val="28"/>
        </w:rPr>
        <w:t>от   «12»  февраля   2015 года                                                           № 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еспублики Коми от 31 октября 2014 г.       № 125-РЗ «Об административных комиссиях в Республике Коми», Законом Республики Коми от 08 мая 2014 г. № 55-РЗ «О наделении органов местного самоуправления муниципальных образований городских округов, поселений в границах муниципальных образований муниципальных районов в Республике Коми государственными полномочиями Республики Коми в области административной ответственности»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административную комиссию сельского поселения «Приураль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работы административной комиссии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«Приуральское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главу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йствует на всей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В.А.Е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 сель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«Приуральское»              от </w:t>
            </w:r>
            <w:r>
              <w:rPr>
                <w:bCs/>
                <w:sz w:val="28"/>
              </w:rPr>
              <w:t xml:space="preserve">«12»  февраля   </w:t>
            </w:r>
            <w:r>
              <w:rPr>
                <w:sz w:val="28"/>
                <w:szCs w:val="28"/>
              </w:rPr>
              <w:t>2015 г. № 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тивной комиссии сельского поселения «Приуральско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ая комиссия сельского поселения «Приуральское» является коллегиальным органом, уполномоченным рассматривать дела об административных правонарушениях, отнесенные к ее компетенции Законом Республики Коми от 30 декабря 2003 г. № 95-РЗ «Об административной ответственности в Республике Коми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Комиссия осуществляет свою деятельность в соответствии с действующим федеральным законодательством и законодательством Республики Коми, а также настоящим Порядк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имеет круглую печать, содержащую ее полное наименование, штампы и бланки со своим наименованием и действует на основании Порядка работы административной комиссии, утверждаемого постановлением администрации сельского поселения «Приуральско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комиссии созываются по мере необходимости, но реже двух раз в меся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комиссии.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Основными задачами комиссии являются: защита личности, охрана прав и свобод человека и гражданина, охрана здоровья, санитарно-эпидемиологического благополучия населения муниципального образования, права собственности, окружающей среды, общественного порядка и общественной нравственности; своевременное, всестороннее, полное и объективное рассмотрение каждого дела об административном правонарушении его в точном соответствии с действующим законодательством; выявление причин и условий, способствовавших совершению административных правонарушений; содействие укреплению законности, правопорядка и предупреждению административных правонарушений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сновной функцией комиссии являются рассмотрение дел об административных правонарушениях, отнесенных к ее компетенции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   Комиссия осуществляет свою деятельность на основе принципов законности, равенства граждан и юридических лиц перед законом, презумпции невиновности. 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формирования комиссии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Комиссия создается и ликвидируется постановлением Админист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2.  Комиссия образуется на принципах добровольности и равноправия общей численностью не менее 5 и не более 7 человек в составе председателя, заместителя председателя, секретаря и членов комиссии. Численный и персональный состав комиссии, в том числе председатель, заместитель председателя, секретарь утверждаются постановлением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став комиссии входят представители органов местного самоуправления сельского поселения «Приуральское», по согласованию представители правоохранительных органов, организаций, общественных объединений, осуществляющих свою деятельность на территории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3.  Председатель, заместитель председателя, секретарь и члены комиссии осуществляют свою деятельность на общественных началах. </w:t>
      </w:r>
      <w:r>
        <w:rPr>
          <w:sz w:val="28"/>
          <w:szCs w:val="28"/>
        </w:rPr>
        <w:t xml:space="preserve">Срок полномочий председателя, заместителя председателя и членов комиссии равен двум годам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членов комиссии.</w:t>
      </w:r>
    </w:p>
    <w:p>
      <w:pPr>
        <w:pStyle w:val="Normal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Члены комиссии обладают равными правами при рассмотрении дел об административных правонарушениях. Члены комиссии вправе: </w:t>
      </w:r>
    </w:p>
    <w:p>
      <w:pPr>
        <w:pStyle w:val="Normal"/>
        <w:ind w:firstLine="720"/>
        <w:jc w:val="both"/>
        <w:rPr/>
      </w:pPr>
      <w:bookmarkStart w:id="0" w:name="sub_511"/>
      <w:bookmarkEnd w:id="0"/>
      <w:r>
        <w:rPr>
          <w:sz w:val="28"/>
          <w:szCs w:val="28"/>
        </w:rPr>
        <w:t>4.1.1.  участвовать в подготовке заседаний комиссии;</w:t>
      </w:r>
    </w:p>
    <w:p>
      <w:pPr>
        <w:pStyle w:val="Normal"/>
        <w:ind w:firstLine="720"/>
        <w:jc w:val="both"/>
        <w:rPr/>
      </w:pPr>
      <w:bookmarkStart w:id="1" w:name="sub_511"/>
      <w:bookmarkStart w:id="2" w:name="sub_512"/>
      <w:bookmarkEnd w:id="1"/>
      <w:bookmarkEnd w:id="2"/>
      <w:r>
        <w:rPr>
          <w:sz w:val="28"/>
          <w:szCs w:val="28"/>
        </w:rPr>
        <w:t>4.1.2. предварительно, до начала заседания комиссии, знакомиться с материалами дела об административном правонарушении, внесенного на рассмотрение комиссии;</w:t>
      </w:r>
    </w:p>
    <w:p>
      <w:pPr>
        <w:pStyle w:val="Normal"/>
        <w:ind w:firstLine="720"/>
        <w:jc w:val="both"/>
        <w:rPr/>
      </w:pPr>
      <w:bookmarkStart w:id="3" w:name="sub_512"/>
      <w:bookmarkStart w:id="4" w:name="sub_513"/>
      <w:bookmarkEnd w:id="3"/>
      <w:bookmarkEnd w:id="4"/>
      <w:r>
        <w:rPr>
          <w:sz w:val="28"/>
          <w:szCs w:val="28"/>
        </w:rPr>
        <w:t>4.1.3. вносить председателю комиссии предложения об отложении рассмотрения дела и о запросе дополнительных материалов по нему;</w:t>
      </w:r>
    </w:p>
    <w:p>
      <w:pPr>
        <w:pStyle w:val="Normal"/>
        <w:ind w:firstLine="720"/>
        <w:jc w:val="both"/>
        <w:rPr/>
      </w:pPr>
      <w:bookmarkStart w:id="5" w:name="sub_513"/>
      <w:bookmarkStart w:id="6" w:name="sub_514"/>
      <w:bookmarkEnd w:id="5"/>
      <w:bookmarkEnd w:id="6"/>
      <w:r>
        <w:rPr>
          <w:sz w:val="28"/>
          <w:szCs w:val="28"/>
        </w:rPr>
        <w:t>4.1.4.  задавать вопросы лицам, участвующим в производстве по делу об административном правонарушении;</w:t>
      </w:r>
    </w:p>
    <w:p>
      <w:pPr>
        <w:pStyle w:val="Normal"/>
        <w:ind w:firstLine="720"/>
        <w:jc w:val="both"/>
        <w:rPr/>
      </w:pPr>
      <w:bookmarkStart w:id="7" w:name="sub_514"/>
      <w:bookmarkStart w:id="8" w:name="sub_515"/>
      <w:bookmarkEnd w:id="7"/>
      <w:bookmarkEnd w:id="8"/>
      <w:r>
        <w:rPr>
          <w:sz w:val="28"/>
          <w:szCs w:val="28"/>
        </w:rPr>
        <w:t>4.1.5. участвовать в исследовании письменных и вещественных доказательств по делу об административном правонарушении;</w:t>
      </w:r>
    </w:p>
    <w:p>
      <w:pPr>
        <w:pStyle w:val="Normal"/>
        <w:ind w:firstLine="720"/>
        <w:jc w:val="both"/>
        <w:rPr/>
      </w:pPr>
      <w:bookmarkStart w:id="9" w:name="sub_515"/>
      <w:bookmarkStart w:id="10" w:name="sub_516"/>
      <w:bookmarkEnd w:id="9"/>
      <w:bookmarkEnd w:id="10"/>
      <w:r>
        <w:rPr>
          <w:sz w:val="28"/>
          <w:szCs w:val="28"/>
        </w:rPr>
        <w:t>4.1.6. участвовать в обсуждении принимаемых комиссией постановлений (определений) по рассматриваемым дел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516"/>
      <w:bookmarkStart w:id="12" w:name="sub_517"/>
      <w:bookmarkEnd w:id="11"/>
      <w:bookmarkEnd w:id="12"/>
      <w:r>
        <w:rPr>
          <w:sz w:val="28"/>
          <w:szCs w:val="28"/>
        </w:rPr>
        <w:t>4.1.7. участвовать в голосовании при принятии комиссией постановлений (определений) по рассматриваемым де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8.  составлять протоколы об административных правонарушениях, предусмотренных Законом Республики Коми № 95-РЗ, при наделении их соответствующими полномочиями;</w:t>
      </w:r>
    </w:p>
    <w:p>
      <w:pPr>
        <w:pStyle w:val="Normal"/>
        <w:ind w:firstLine="720"/>
        <w:jc w:val="both"/>
        <w:rPr/>
      </w:pPr>
      <w:bookmarkStart w:id="13" w:name="sub_517"/>
      <w:bookmarkStart w:id="14" w:name="sub_518"/>
      <w:bookmarkEnd w:id="13"/>
      <w:bookmarkEnd w:id="14"/>
      <w:r>
        <w:rPr>
          <w:sz w:val="28"/>
          <w:szCs w:val="28"/>
        </w:rPr>
        <w:t>4.1.9. осуществлять иные полномочия, отнесенные к их компетенции, предусмотренные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bookmarkStart w:id="15" w:name="sub_518"/>
      <w:bookmarkEnd w:id="15"/>
      <w:r>
        <w:rPr>
          <w:bCs/>
          <w:sz w:val="28"/>
          <w:szCs w:val="28"/>
        </w:rPr>
        <w:tab/>
        <w:t>4.2</w:t>
      </w:r>
      <w:r>
        <w:rPr>
          <w:sz w:val="28"/>
          <w:szCs w:val="28"/>
        </w:rPr>
        <w:t>. Председатель комиссии имеет полномочия члена административной комиссии, а также:</w:t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sz w:val="28"/>
          <w:szCs w:val="28"/>
        </w:rPr>
      </w:pPr>
      <w:bookmarkStart w:id="16" w:name="sub_531"/>
      <w:bookmarkEnd w:id="16"/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bookmarkStart w:id="17" w:name="sub_531"/>
      <w:bookmarkStart w:id="18" w:name="sub_532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заседаниях комиссии и организует ее работу;</w:t>
      </w:r>
    </w:p>
    <w:p>
      <w:pPr>
        <w:pStyle w:val="Normal"/>
        <w:numPr>
          <w:ilvl w:val="2"/>
          <w:numId w:val="4"/>
        </w:numPr>
        <w:jc w:val="both"/>
        <w:rPr/>
      </w:pPr>
      <w:bookmarkStart w:id="19" w:name="sub_532"/>
      <w:bookmarkStart w:id="20" w:name="sub_533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 работу комиссии;</w:t>
      </w:r>
    </w:p>
    <w:p>
      <w:pPr>
        <w:pStyle w:val="Normal"/>
        <w:numPr>
          <w:ilvl w:val="2"/>
          <w:numId w:val="4"/>
        </w:numPr>
        <w:jc w:val="both"/>
        <w:rPr/>
      </w:pPr>
      <w:bookmarkStart w:id="21" w:name="sub_533"/>
      <w:bookmarkStart w:id="22" w:name="sub_534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повестку заседаний комиссии;</w:t>
      </w:r>
    </w:p>
    <w:p>
      <w:pPr>
        <w:pStyle w:val="Normal"/>
        <w:numPr>
          <w:ilvl w:val="2"/>
          <w:numId w:val="4"/>
        </w:numPr>
        <w:jc w:val="both"/>
        <w:rPr/>
      </w:pPr>
      <w:bookmarkStart w:id="23" w:name="sub_534"/>
      <w:bookmarkStart w:id="24" w:name="sub_535"/>
      <w:bookmarkEnd w:id="23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заседания комиссии;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bookmarkStart w:id="25" w:name="sub_535"/>
      <w:bookmarkStart w:id="26" w:name="sub_536"/>
      <w:bookmarkEnd w:id="25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интересы комиссии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sz w:val="28"/>
          <w:szCs w:val="28"/>
        </w:rPr>
      </w:pPr>
      <w:bookmarkStart w:id="27" w:name="sub_536"/>
      <w:bookmarkStart w:id="28" w:name="sub_537"/>
      <w:bookmarkEnd w:id="27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едставление отчетности о деятельности комиссии в орган исполнительной власти Республики Коми, осуществляющий контроль за осуществлением органами местного самоуправления отдельных государственных полномочий, а также главе сельского поселения «Приуральское»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bookmarkStart w:id="29" w:name="sub_537"/>
      <w:bookmarkStart w:id="30" w:name="sub_538"/>
      <w:bookmarkEnd w:id="29"/>
      <w:bookmarkEnd w:id="30"/>
      <w:r>
        <w:rPr>
          <w:sz w:val="28"/>
          <w:szCs w:val="28"/>
        </w:rPr>
        <w:t xml:space="preserve">несет персональную ответственность за деятельность комиссии; </w:t>
      </w:r>
    </w:p>
    <w:p>
      <w:pPr>
        <w:pStyle w:val="Normal"/>
        <w:numPr>
          <w:ilvl w:val="2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bookmarkStart w:id="31" w:name="sub_538"/>
      <w:bookmarkEnd w:id="31"/>
      <w:r>
        <w:rPr>
          <w:sz w:val="28"/>
          <w:szCs w:val="28"/>
        </w:rPr>
        <w:t>осуществляет иные полномочия, отнесенные к его компетенции, предусмотренные законодательством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ременном возложении обязанностей секретаря комиссии, в случае его временного отсутствия, на одного из членов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Заместитель председателя комиссии имеет полномочия члена комиссии, а также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ля член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 Секретарь комиссии имеет полномочия члена комиссии, а также: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 обеспечивает деятельность комиссии;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4.4.2.  выполняет поручения председателя комиссии, его замест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 обеспечивает (выполняет): подготовку дел об административных правонарушениях к рассмотрению на заседании комиссии; </w:t>
      </w:r>
      <w:bookmarkStart w:id="32" w:name="sub_342"/>
      <w:r>
        <w:rPr>
          <w:sz w:val="28"/>
          <w:szCs w:val="28"/>
        </w:rPr>
        <w:t xml:space="preserve">документационное обеспечение деятельности комиссии; </w:t>
      </w:r>
      <w:bookmarkStart w:id="33" w:name="sub_343"/>
      <w:bookmarkEnd w:id="32"/>
      <w:r>
        <w:rPr>
          <w:sz w:val="28"/>
          <w:szCs w:val="28"/>
        </w:rPr>
        <w:t xml:space="preserve">ведение делопроизводства комиссии; </w:t>
      </w:r>
    </w:p>
    <w:p>
      <w:pPr>
        <w:pStyle w:val="Normal"/>
        <w:ind w:firstLine="720"/>
        <w:jc w:val="both"/>
        <w:rPr/>
      </w:pPr>
      <w:bookmarkStart w:id="34" w:name="sub_344"/>
      <w:bookmarkEnd w:id="33"/>
      <w:bookmarkEnd w:id="34"/>
      <w:r>
        <w:rPr>
          <w:sz w:val="28"/>
          <w:szCs w:val="28"/>
        </w:rPr>
        <w:t>4.4.4. извещает членов комиссии и лиц, участвующих в производстве по делам об административных правонарушениях, о времени и месте рассмотрения дел;</w:t>
      </w:r>
    </w:p>
    <w:p>
      <w:pPr>
        <w:pStyle w:val="Normal"/>
        <w:ind w:firstLine="720"/>
        <w:jc w:val="both"/>
        <w:rPr/>
      </w:pPr>
      <w:bookmarkStart w:id="35" w:name="sub_344"/>
      <w:bookmarkStart w:id="36" w:name="sub_345"/>
      <w:bookmarkEnd w:id="35"/>
      <w:bookmarkEnd w:id="36"/>
      <w:r>
        <w:rPr>
          <w:sz w:val="28"/>
          <w:szCs w:val="28"/>
        </w:rPr>
        <w:t xml:space="preserve">4.4.5. выполняет подготовку и оформление в соответствии с требованиями, установленными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роектов постановлений (определений) комиссии по рассматриваемым делам об административных правонарушениях;</w:t>
      </w:r>
    </w:p>
    <w:p>
      <w:pPr>
        <w:pStyle w:val="Normal"/>
        <w:ind w:firstLine="720"/>
        <w:jc w:val="both"/>
        <w:rPr/>
      </w:pPr>
      <w:bookmarkStart w:id="37" w:name="sub_345"/>
      <w:bookmarkStart w:id="38" w:name="sub_346"/>
      <w:bookmarkEnd w:id="37"/>
      <w:bookmarkEnd w:id="38"/>
      <w:r>
        <w:rPr>
          <w:sz w:val="28"/>
          <w:szCs w:val="28"/>
        </w:rPr>
        <w:t>4.4.6. обеспечивает вручение либо отправку копий постановлений (определений) комиссии;</w:t>
      </w:r>
    </w:p>
    <w:p>
      <w:pPr>
        <w:pStyle w:val="Normal"/>
        <w:ind w:firstLine="720"/>
        <w:jc w:val="both"/>
        <w:rPr/>
      </w:pPr>
      <w:bookmarkStart w:id="39" w:name="sub_346"/>
      <w:bookmarkStart w:id="40" w:name="sub_347"/>
      <w:bookmarkEnd w:id="39"/>
      <w:bookmarkEnd w:id="40"/>
      <w:r>
        <w:rPr>
          <w:sz w:val="28"/>
          <w:szCs w:val="28"/>
        </w:rPr>
        <w:t>4.4.7. принимает необходимые меры для обращения к исполнению постановлений комиссии о назначении административных наказаний, если иное не предусмотрено федеральным законодательством;</w:t>
      </w:r>
    </w:p>
    <w:p>
      <w:pPr>
        <w:pStyle w:val="Normal"/>
        <w:ind w:firstLine="720"/>
        <w:jc w:val="both"/>
        <w:rPr/>
      </w:pPr>
      <w:bookmarkStart w:id="41" w:name="sub_347"/>
      <w:bookmarkStart w:id="42" w:name="sub_348"/>
      <w:bookmarkEnd w:id="41"/>
      <w:bookmarkEnd w:id="42"/>
      <w:r>
        <w:rPr>
          <w:sz w:val="28"/>
          <w:szCs w:val="28"/>
        </w:rPr>
        <w:t>4.4.8. осуществляет контроль исполнения лицами, участвующими в производстве по делу, иными физическими и юридическими лицами вынесенных комиссией постановлений (определений), если иное не предусмотрено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348"/>
      <w:bookmarkStart w:id="44" w:name="sub_349"/>
      <w:bookmarkEnd w:id="43"/>
      <w:r>
        <w:rPr>
          <w:sz w:val="28"/>
          <w:szCs w:val="28"/>
        </w:rPr>
        <w:t>4.4.9.   ведет протоколы о рассмотрении дел об административных правонарушениях;</w:t>
      </w:r>
      <w:bookmarkStart w:id="45" w:name="sub_3410"/>
      <w:bookmarkEnd w:id="44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46" w:name="sub_3411"/>
      <w:bookmarkEnd w:id="45"/>
      <w:bookmarkEnd w:id="46"/>
      <w:r>
        <w:rPr>
          <w:sz w:val="28"/>
          <w:szCs w:val="28"/>
        </w:rPr>
        <w:t>4.4.10. исполняет обязанности председателя комиссии в случае временного отсутствия одновременно председателя комиссии и заместителя предсе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1. выполняет иные действия, направленные на обеспечение деятельности комиссии, предусмотренные законодательство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3411"/>
      <w:bookmarkStart w:id="48" w:name="sub_3411"/>
      <w:bookmarkEnd w:id="48"/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бязанности членов комиссии.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9" w:name="sub_52"/>
      <w:bookmarkEnd w:id="49"/>
      <w:r>
        <w:rPr>
          <w:sz w:val="28"/>
          <w:szCs w:val="28"/>
        </w:rPr>
        <w:t>5.1. Члены комиссии обязаны:</w:t>
      </w:r>
    </w:p>
    <w:p>
      <w:pPr>
        <w:pStyle w:val="Normal"/>
        <w:ind w:firstLine="720"/>
        <w:jc w:val="both"/>
        <w:rPr/>
      </w:pPr>
      <w:bookmarkStart w:id="50" w:name="sub_52"/>
      <w:bookmarkStart w:id="51" w:name="sub_521"/>
      <w:bookmarkEnd w:id="50"/>
      <w:bookmarkEnd w:id="51"/>
      <w:r>
        <w:rPr>
          <w:sz w:val="28"/>
          <w:szCs w:val="28"/>
        </w:rPr>
        <w:t>5.1.1.  присутствовать на заседаниях комиссии;</w:t>
      </w:r>
    </w:p>
    <w:p>
      <w:pPr>
        <w:pStyle w:val="Normal"/>
        <w:ind w:firstLine="720"/>
        <w:jc w:val="both"/>
        <w:rPr/>
      </w:pPr>
      <w:bookmarkStart w:id="52" w:name="sub_521"/>
      <w:bookmarkStart w:id="53" w:name="sub_522"/>
      <w:bookmarkEnd w:id="52"/>
      <w:bookmarkEnd w:id="53"/>
      <w:r>
        <w:rPr>
          <w:sz w:val="28"/>
          <w:szCs w:val="28"/>
        </w:rPr>
        <w:t>5.1.2. в случае невозможности присутствовать на заседании комиссии информировать об этом председателя комиссии;</w:t>
      </w:r>
    </w:p>
    <w:p>
      <w:pPr>
        <w:pStyle w:val="Normal"/>
        <w:ind w:firstLine="720"/>
        <w:jc w:val="both"/>
        <w:rPr/>
      </w:pPr>
      <w:bookmarkStart w:id="54" w:name="sub_522"/>
      <w:bookmarkStart w:id="55" w:name="sub_523"/>
      <w:bookmarkEnd w:id="54"/>
      <w:bookmarkEnd w:id="55"/>
      <w:r>
        <w:rPr>
          <w:sz w:val="28"/>
          <w:szCs w:val="28"/>
        </w:rPr>
        <w:t>5.1.3. незамедлительно в письменной форме сообщать председателю комиссии о наступлении обстоятельств, препятствующих в соответствии с действующим законодательством осуществлению полномочий члена комиссии;</w:t>
      </w:r>
    </w:p>
    <w:p>
      <w:pPr>
        <w:pStyle w:val="Normal"/>
        <w:ind w:firstLine="720"/>
        <w:jc w:val="both"/>
        <w:rPr/>
      </w:pPr>
      <w:bookmarkStart w:id="56" w:name="sub_523"/>
      <w:bookmarkStart w:id="57" w:name="sub_524"/>
      <w:bookmarkEnd w:id="56"/>
      <w:bookmarkEnd w:id="57"/>
      <w:r>
        <w:rPr>
          <w:sz w:val="28"/>
          <w:szCs w:val="28"/>
        </w:rPr>
        <w:t xml:space="preserve">5.1.4. соблюдать общепринятые морально-этические нор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8" w:name="sub_524"/>
      <w:bookmarkEnd w:id="58"/>
      <w:r>
        <w:rPr>
          <w:b/>
          <w:sz w:val="28"/>
          <w:szCs w:val="28"/>
        </w:rPr>
        <w:t>Требования к членам комиссии.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 Председателем комиссии, заместителем председателя комиссии, секретарем и иным членом комиссии может быть дееспособный гражданин Российской Федерации, достигший возраста 18 лет, не имеющий судимости, соответствующий иным требованиям, установлен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е и прекращение полномочий члена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 Полномочия члена комиссии приостанавливаются постановлением Администрации в случае привлечения его в качестве обвиняемого по уголовному делу, возбуждения производства о признании его недееспособным, ограниченно дееспособным, безвестно отсутствующим или объявления умерш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Полномочия члена комиссии прекращаются постановлением Администраци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1. подачи в орган, сформировавший комиссию, письменного заявления о сложении полномоч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2. прекращения гражданства Российской Федерации или приобретения гражданства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3.  вступления в законную силу обвинительного приговора суда в отношении члена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4. признания члена комиссии решением суда, вступившим в законную силу, ограниченно дееспособным, недееспособным, безвестно отсутствующим или объявления умерш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5. неисполнения обязанностей члена комиссии, выразившегося в систематическом (более трех раз подряд) уклонении без уважительных причин от участия в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6. смер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7. ликвидац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7.3. В случае прекращения полномочий члена комиссии утверждение нового члена комиссии осуществляется постановлением Администрации в месячный срок со дня прекращения полномочий выбывшего члена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.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/>
      </w:pPr>
      <w:r>
        <w:rPr>
          <w:sz w:val="28"/>
          <w:szCs w:val="28"/>
        </w:rPr>
        <w:t>8.1. 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1. запрашивать от должностных лиц и организаций независимо от их организационно-правовых форм и форм собственности документы, необходимые для рассмотрения дела об административном правонарушении, приглашать указанных должностных лиц на свои заседания для получения сведений по рассматриваемым дел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2.  приглашать на свои заседания должностных лиц и граждан для получения сведений по вопросам, относящимся к их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3. взаимодействовать с общественными объединениями по вопросам, относящимся к их компетенции.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орядок осуществления комиссией производства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1. Комиссия рассматривает дела об административных правонарушениях, предусмотренных Законом Республики Коми № 95-РЗ, в пределах своей компетенции. Рассмотрение комиссией дел об административных правонарушениях производится в соответствии с положениями раздела 4 Кодекса Российской Федерации об административных правонарушениях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2. Комиссия рассматривает дела об административных правонарушениях на открытых заседаниях, которые являются основной формой работы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Заседание комиссии считается правомочным, если в нем принимает участие не менее половины от общего числа члено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 Основанием для рассмотрения материалов дела комиссией служит протокол об административном правонарушении, составленный лицом, уполномоченным на его составление, с соблюдением требований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. При рассмотрении комиссией дела</w:t>
      </w:r>
      <w:r>
        <w:rPr/>
        <w:t xml:space="preserve"> </w:t>
      </w:r>
      <w:r>
        <w:rPr>
          <w:sz w:val="28"/>
          <w:szCs w:val="28"/>
        </w:rPr>
        <w:t>об административном правонарушении секретарем ведется протокол о рассмотрении дела об административном правонарушении, который подписывается председательствующим на заседании и секретар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6. Решение по рассмотренному делу об административном правонарушении принимается комиссией простым большинством голосов от числа членов комиссии, присутствующих на заседании. В случае равного количества голосов при голосовании о принятии решения голос председательствующего на заседании комиссии является решающ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результатов голосования подсчет голосов ведет секретарь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0. Комиссия рассматривает дела об административных правонарушениях, совершенных на территории муниципального образования  сельского поселения «Приуральско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1. Днями проведения заседаний являются первый и третий четверг каждого месяц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день заседания приходится на выходной (или праздничный) день, то заседание переносится на день, предшествующий выходному (или праздничному) дн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начала проведения заседаний комиссии является 16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м проведения заседания комиссии является здание администрации сельского поселения «Приуральско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сположенное по адресу:  село Приуральское, улица Лесная д.21. 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Обжалование постановлени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остановление по делу об административном правонарушении, вынесенное комиссией, обжалуется в соответствии с положениями главы 30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фиденциальность в деятельности комиссии. 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1.1. Вся информация, касающаяся персональных данных участников рассматриваемого дела, а также иная информация, получаемая в ходе работы комиссии, является конфиденциальной и не подлежит разглашению треть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 Разглашение конфиденциальной информации, полученной в ходе заседания комиссии, преследуется в соответствии с законодательством Российской Федерации в области защиты прав граждан на неприкосновенность частной жизни, личную и семейную тайну, защиту своей чести и доброго имени, и защиту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Все документы, относящиеся к работе комиссии, разрабатываются и хранятся секретарем комиссии с соблюдением правил, регламентирующих обращение с документами, содержащими конфиденциальн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ходные и заключительные положения.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2.1. Во всем, что не урегулировано настоящим Порядком, комиссия руководствуется положениями Кодекса Российской Федерации об административных правонарушениях, Законами Республики Коми от 31 октября 2014 г. № 125-РЗ «Об административных комиссиях в Республике Коми», от 30 декабря 2003 г. № 95-РЗ «Об административной ответственности в Республике Коми» и другими нормативными актами, регулирующими вопросы деятельности административн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basedOn w:val="Style12"/>
    <w:qFormat/>
    <w:rPr>
      <w:rFonts w:eastAsia="Times New Roman"/>
      <w:b/>
      <w:sz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120252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0:00Z</dcterms:created>
  <dc:creator>админстрация</dc:creator>
  <dc:description/>
  <dc:language>en-US</dc:language>
  <cp:lastModifiedBy>админстрация</cp:lastModifiedBy>
  <dcterms:modified xsi:type="dcterms:W3CDTF">2015-04-03T07:41:00Z</dcterms:modified>
  <cp:revision>1</cp:revision>
  <dc:subject/>
  <dc:title/>
</cp:coreProperties>
</file>