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9 »    ма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 </w:t>
            </w:r>
            <w:r>
              <w:rPr>
                <w:color w:val="000000"/>
                <w:szCs w:val="26"/>
              </w:rPr>
              <w:t>муниципального  дошкольного образовательного учреждения «Детский сад» с. Приуральско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целях  улучшения образовательного процесса и в  соответствии с требованиями  пп.11, 14 ст. 22 Федерального Закона от 29.12.2012 г.  № 273-ФЗ «Об образовании в Российской Федерации»,  со ст. 57-60  Гражданского Кодекса Российской Федерации, статьей 16 Федерального закона от 12.01.1996 г. № 7-ФЗ «О некоммерческих организациях», руководствуясь постановлением администрации муниципального района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с 01.09.2015г.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 дошкольное образовательное учреждение «Детский сад» с.Приуральское путем присоединения  к муниципальному общеобразовательному учреждению «Средняя общеобразовательная школа  им. И.Е.Кулакова» с. Приураль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Установить, что </w:t>
      </w:r>
      <w:r>
        <w:rPr>
          <w:color w:val="000000"/>
          <w:szCs w:val="26"/>
        </w:rPr>
        <w:t>муниципальное общеобразовательное учреждение «Средняя общеобразовательная школа  им. И.Е.Кулакова» с. Приуральское</w:t>
      </w:r>
      <w:r>
        <w:rPr>
          <w:szCs w:val="26"/>
        </w:rPr>
        <w:t xml:space="preserve"> является правопреемником прав и обязанностей </w:t>
      </w:r>
      <w:r>
        <w:rPr>
          <w:color w:val="000000"/>
          <w:szCs w:val="26"/>
        </w:rPr>
        <w:t xml:space="preserve">муниципального  дошкольного образовательного учреждения «Детский сад» с.Приуральское </w:t>
      </w:r>
      <w:r>
        <w:rPr>
          <w:szCs w:val="26"/>
        </w:rPr>
        <w:t>в соответствии с передаточным актом, с сохранением всех основных видов деятельности реорганизуем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Управлению образования муниципального района «Печора» (Е.В.Кызьюрова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3.1. В течение трех рабочих дней со дня принятия настоящего постановления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ИФНС России  по г. Сыктывкару о реорганизации </w:t>
      </w:r>
      <w:r>
        <w:rPr>
          <w:color w:val="000000"/>
          <w:szCs w:val="26"/>
        </w:rPr>
        <w:t>муниципального  дошкольного образовательного учреждения «Детский сад» с. Приуральско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2.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, в которых опубликовываются данные о государственной регистрации юридических лиц, уведомление о реорганизации </w:t>
      </w:r>
      <w:r>
        <w:rPr>
          <w:color w:val="000000"/>
          <w:szCs w:val="26"/>
        </w:rPr>
        <w:t>муниципального  дошкольного образовательного учреждения «Детский сад» с.Приуральское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3. Принять меры к выявлению кредиторов, а также письменно уведомить кредиторов о реорганизации </w:t>
      </w:r>
      <w:r>
        <w:rPr>
          <w:color w:val="000000"/>
          <w:szCs w:val="26"/>
        </w:rPr>
        <w:t>муниципального  дошкольного образовательного учреждения «Детский сад» с.Приуральско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>3.4. Подготовить передаточный акт, соответствующий требованиям статьи 59 Гражданского кодекса Российской Федерации, в срок до 25 августа 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szCs w:val="26"/>
        </w:rPr>
        <w:t xml:space="preserve">В установленном законом порядке уведомить работников </w:t>
      </w:r>
      <w:r>
        <w:rPr>
          <w:color w:val="000000"/>
          <w:szCs w:val="26"/>
        </w:rPr>
        <w:t xml:space="preserve">муниципального  дошкольного образовательного учреждения «Детский сад» с.Приуральское </w:t>
      </w:r>
      <w:r>
        <w:rPr>
          <w:szCs w:val="26"/>
        </w:rPr>
        <w:t>о предстоящей реорганизации учреждения и обеспечить трудоустройство высвобождающихся работников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 xml:space="preserve"> 3.6. Подготовить </w:t>
      </w:r>
      <w:r>
        <w:rPr>
          <w:color w:val="000000"/>
          <w:szCs w:val="26"/>
        </w:rPr>
        <w:t>и зарегистрировать изменения в уставе образовательной организации и в учредительных документ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3.7. В связи с проводимой реорганизацией привести штатное расписание </w:t>
      </w:r>
      <w:r>
        <w:rPr>
          <w:color w:val="000000"/>
          <w:szCs w:val="26"/>
        </w:rPr>
        <w:t>муниципального общеобразовательного учреждения «Средняя  общеобразовательная школа  им. И.Е.Кулакова» с. Приуральское</w:t>
      </w:r>
      <w:r>
        <w:rPr>
          <w:szCs w:val="26"/>
        </w:rPr>
        <w:t xml:space="preserve">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3.8. После утверждения передаточного акта осуществить необходимые действия, связанные с государственной регистрацией реорганизованного учреждения в ИФНС России  по г. Сыктывкар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 w:val="24"/>
          <w:szCs w:val="24"/>
        </w:rPr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1:00Z</dcterms:created>
  <dc:creator>OOU</dc:creator>
  <dc:description/>
  <cp:keywords/>
  <dc:language>en-US</dc:language>
  <cp:lastModifiedBy>admin</cp:lastModifiedBy>
  <dcterms:modified xsi:type="dcterms:W3CDTF">2015-06-05T13:44:00Z</dcterms:modified>
  <cp:revision>4</cp:revision>
  <dc:subject/>
  <dc:title/>
</cp:coreProperties>
</file>