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"/>
        <w:gridCol w:w="1649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</w:t>
            </w:r>
            <w:r>
              <w:rPr>
                <w:b/>
                <w:sz w:val="24"/>
                <w:szCs w:val="24"/>
              </w:rPr>
              <w:t>ПРИУРАЛЬСКОЕ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РИУРАЛЬСКÖ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КТ ОВМ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14» декабря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риуральское, г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№ </w:t>
            </w: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и состава комиссии по противодействию терроризму и экстремизму, а также минимизации и (или) ликвидации последствий проявления терроризма и экстремизма на территории сельского поселения «Приуральское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марта 200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терроризму", от 25 июля 200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ской деятельности" и в целях реализации на территории муниципального образования сельского поселения "Приуральское" государственной политики в области противодействия терроризму и экстремизму </w:t>
      </w:r>
    </w:p>
    <w:p>
      <w:pPr>
        <w:pStyle w:val="21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200"/>
        <w:rPr/>
      </w:pPr>
      <w:r>
        <w:rPr>
          <w:spacing w:val="4"/>
          <w:szCs w:val="28"/>
        </w:rPr>
        <w:t xml:space="preserve">Администрация </w:t>
      </w:r>
      <w:r>
        <w:rPr>
          <w:b/>
          <w:spacing w:val="4"/>
          <w:szCs w:val="28"/>
        </w:rPr>
        <w:t>постановляет:</w:t>
      </w:r>
    </w:p>
    <w:p>
      <w:pPr>
        <w:pStyle w:val="21"/>
        <w:spacing w:lineRule="atLeast" w:line="20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ConsPlus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тиводействию терроризму и экстремизму, а также минимизации и (или) ликвидации последствий проявления терроризма и экстремизма на территории сельского поселения "Приуральское" (Приложение 1).</w:t>
      </w:r>
    </w:p>
    <w:p>
      <w:pPr>
        <w:pStyle w:val="ConsPlusNormal"/>
        <w:spacing w:lineRule="atLeast" w:line="1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1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тиводействию терроризму и экстремизму, а также минимизации и (или) ликвидации последствий проявления терроризма и экстремизма на территории сельского поселения "Приуральское"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tLeast" w:line="160" w:before="0" w:after="20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Г.Головина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"Приуральское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12.2016г. N 19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ПРОТИВОДЕЙСТВИЮ ТЕРРОРИЗ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КСТРЕМИЗМУ, А ТАКЖЕ МИНИМИЗАЦИИ И (ИЛИ) ЛИКВИД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ПРОЯВЛЕНИЯ ТЕРРОРИЗМА И ЭКСТРЕМИЗ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ГО ПОСЕЛЕНИЯ "ПРИУРАЛЬСКОЕ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 сельского поселения "Приуральское" (далее - комиссия) является органом, осуществляющим координацию деятельности на территории муниципального образования сельского поселения "Приуральское" по профилактике терроризма и экстремизма, а также минимизации и ликвидации последствий их про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, решениями антитеррористической комиссии Республики Ко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ем (председателем) комиссии в сельском поселении "Приуральское" является глав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во взаимодействии с комиссией муниципального района, организациями и общественными объединениями, находящимися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определяет глава сельского поселения и утверждает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о профилактике терроризма и экстремизма, а также по минимизации и ликвидации последствий их про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еализации на территории поселения государственной политики в области противодействия терроризму и экстрем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политических, социально-экономических и иных процессов в муниципальном образовании сельского поселения «Приуральское», оказывающих влияние на ситуацию в области противодействия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органа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задач, предусмотренных законодательством Российской Федерации, по противодействию терроризму и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существления своих задач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 и экстремизма, минимизации и ликвидации последствий его проявлений, а также осуществлять контроль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 и информацию от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органы для изучения вопросов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Комиссии должностных лиц и специалистов органов местного самоуправления, а также представителей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предложения по вопросам, требующим решения Президента Российской Федерации, Правительства Российской Федерации и Национального антитеррористическ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Комиссии проводятся по реш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сутствие членов Комиссии на ее заседаниях обяза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или секретаря 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едателя Комиссии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ешений Комиссии могут подготавливаться проекты постановлений (распоряжений) администрации сельского поселения "Приуральское", которые представляются на рассмотрение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, принимаемые Комиссией в соответствии с ее компетенцией, являются обязательными для органа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онное обеспечение деятельности Комиссии возлагается на секретар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ными задачами ответственного за организацию работы Комиссии лиц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готовки и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 анализ информации о процессах, оказывающих влияние на развитие ситуации в сфере профилактики терроризма и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ведение делопроизводства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06"/>
      <w:bookmarkEnd w:id="1"/>
      <w:r>
        <w:rPr>
          <w:rFonts w:cs="Times New Roman" w:ascii="Times New Roman" w:hAnsi="Times New Roman"/>
          <w:sz w:val="24"/>
          <w:szCs w:val="24"/>
        </w:rPr>
        <w:t>II. Полномочия председателя и членов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едставляет Комиссию в отношениях, связанных с работой Комиссии, по вопросам, отнесенным к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предприятиями и организациями, расположенными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заимодействие Комиссии с  организациями и общественными объединениями, иными органами исполнительной в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вать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 и экстрем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 и иной работе, связанной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, в случае несогласия с решением Комиссии, в письменной форме мнение, которое подлежит отражению в протоколе Комиссии и прилагается к его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Член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вопросов, выносимых на рассмотрение Комиссии в соответствии с решением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 рамках своих должностных полномочий выполнение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ar129"/>
      <w:bookmarkEnd w:id="2"/>
      <w:r>
        <w:rPr>
          <w:rFonts w:cs="Times New Roman" w:ascii="Times New Roman" w:hAnsi="Times New Roman"/>
          <w:sz w:val="24"/>
          <w:szCs w:val="24"/>
        </w:rPr>
        <w:t>III. Организация работы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седания Комиссии проводятся по решению председател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ложения для рассмотрения на заседании Комиссии вносятся в письменной форме секретар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редлагаем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оисполнител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48"/>
      <w:bookmarkEnd w:id="3"/>
      <w:r>
        <w:rPr>
          <w:rFonts w:cs="Times New Roman" w:ascii="Times New Roman" w:hAnsi="Times New Roman"/>
          <w:sz w:val="24"/>
          <w:szCs w:val="24"/>
        </w:rPr>
        <w:t>IV. Порядок подготовки заседаний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кретарь Комиссии оказывает организационную и методическую помощь  членам комиссии,  участвующим в подготовке материалов к заседа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Если для реализации решений Комиссии требуется принятие муниципального акта руководителя администрации сельского поселения «Приуральское»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 распоряжения администрации сельского поселения «Приуральское». При необходимости готовится соответствующее финансово-экономическое обосн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заседания Комиссии могут быть приглашены руководител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Состав приглашенн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 и заблаговременно докладывается председателю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71"/>
      <w:bookmarkEnd w:id="4"/>
      <w:r>
        <w:rPr>
          <w:rFonts w:cs="Times New Roman" w:ascii="Times New Roman" w:hAnsi="Times New Roman"/>
          <w:sz w:val="24"/>
          <w:szCs w:val="24"/>
        </w:rPr>
        <w:t>V. Порядок проведения заседаний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созыва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участвующие в заседаниях Комиссии, регистриру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проходят под председательством председателя Комиссии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суждение вопросов повестки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голосовании, председатель голосует послед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голосовании член Комиссии имеет один голос и голосует лично. Член Комиссии, не согласный с принятым Комиссией решением вправе на заседании Комиссии, на котором было принято указанное решение после голосования довести до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Комиссии принимаются открытым голосованием простым большинством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зультаты голосования, оглашенные председательствующим, вносятся в протоко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94"/>
      <w:bookmarkStart w:id="6" w:name="Par194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формление решений, принятых на заседаниях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атриваемые в ходе заседания, принят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"Приуральское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2.2016 г. N 19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тиводействию терроризму и экстремизму, а также минимизации и (или) ликвидации последствий проявления терроризма и экстремизма на территории сельского поселения "Приуральско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ловина Вера Геннадьевна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нюта Ольга Ивановна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iCs/>
                <w:sz w:val="24"/>
                <w:szCs w:val="24"/>
              </w:rPr>
              <w:t>Специалист администрации, секретарь комисс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пина Валентина Ильинична-</w:t>
            </w:r>
          </w:p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чев Михаил Иванович-</w:t>
            </w:r>
          </w:p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творов Александр Степанович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"СОШ" с. Приуральское</w:t>
            </w:r>
          </w:p>
          <w:p>
            <w:pPr>
              <w:pStyle w:val="Normal"/>
              <w:spacing w:lineRule="atLeast" w:line="234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Даниловк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34" w:before="0" w:after="7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0B8A3D9B9A48AE8955A4E8B001FABEE42435A8F33767B22C78BBD40Cq4f7H" TargetMode="External"/><Relationship Id="rId4" Type="http://schemas.openxmlformats.org/officeDocument/2006/relationships/hyperlink" Target="consultantplus://offline/ref=990B8A3D9B9A48AE8955A4E8B001FABEE4253DABFB3467B22C78BBD40Cq4f7H" TargetMode="External"/><Relationship Id="rId5" Type="http://schemas.openxmlformats.org/officeDocument/2006/relationships/hyperlink" Target="consultantplus://offline/ref=990B8A3D9B9A48AE8955A4E8B001FABEE72E33A9F86430B07D2DB5qDf1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2:00Z</dcterms:created>
  <dc:creator>Customer</dc:creator>
  <dc:description/>
  <cp:keywords/>
  <dc:language>en-US</dc:language>
  <cp:lastModifiedBy>Администрация</cp:lastModifiedBy>
  <cp:lastPrinted>2016-12-20T11:20:00Z</cp:lastPrinted>
  <dcterms:modified xsi:type="dcterms:W3CDTF">2016-12-20T09:23:00Z</dcterms:modified>
  <cp:revision>22</cp:revision>
  <dc:subject/>
  <dc:title>АДМИНИСТРАЦИЯ</dc:title>
</cp:coreProperties>
</file>