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969"/>
      </w:tblGrid>
      <w:tr>
        <w:trPr>
          <w:trHeight w:val="1680" w:hRule="atLeast"/>
        </w:trPr>
        <w:tc>
          <w:tcPr>
            <w:tcW w:w="4395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0"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ЕЛЕНИЯ «ПРИУРАЛЬСКОЕ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70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ИУРАЛЬСКОЕ» СИ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ВМÖДЧÖМИНСА ЮРАЛЫ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 8 »  февраля   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риуральское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1435</wp:posOffset>
                </wp:positionV>
                <wp:extent cx="35553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</w:tblGrid>
                            <w:tr>
                              <w:trPr/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отчета об ис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а МО СП «Приураль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4 квартал 2015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6.6pt;mso-wrap-distance-left:0pt;mso-wrap-distance-right:9pt;mso-wrap-distance-top:0pt;mso-wrap-distance-bottom:0pt;margin-top:4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</w:tblGrid>
                      <w:tr>
                        <w:trPr/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отчета об исполнени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а МО СП «Приуральское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4 квартал 2015 год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0 Положения о бюджетной системе и бюджетном     процессе в муниципальном образовании сельском поселении                    «Приуральское», утвержденного решением Совета СП «Приуральское»  от 13.09.2012  № 2-35/8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Приуральское» за  4 квартал   2015 года  по доходам в сумме 3 919 560 рублей  19 копеек  и  по расходам  3 892 198 рублей 20 копеек с превышением  доходов над        расходами (профицитом) бюджета МО СП «Приуральское» в сумме 27 361 рубля 99 копеек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Приуральское» в Совет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  администрации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Ес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         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ельского поселения «Приуральско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8 февраля  2016 г. №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1"/>
        <w:gridCol w:w="481"/>
        <w:gridCol w:w="3017"/>
        <w:gridCol w:w="900"/>
        <w:gridCol w:w="896"/>
        <w:gridCol w:w="1039"/>
      </w:tblGrid>
      <w:tr>
        <w:trPr>
          <w:trHeight w:val="31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1.2016 г.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Приуральское"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0430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07"/>
        <w:gridCol w:w="2235"/>
        <w:gridCol w:w="1348"/>
        <w:gridCol w:w="1560"/>
        <w:gridCol w:w="780"/>
        <w:gridCol w:w="1300"/>
      </w:tblGrid>
      <w:tr>
        <w:trPr>
          <w:tblHeader w:val="true"/>
          <w:trHeight w:val="25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9 37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9 560.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1.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181.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1.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89.5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.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0.46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54.4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.54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54.4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5.0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5.0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5.0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500000000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503010011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20010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503020011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200121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78.8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78.84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6.7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6.71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10.9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.7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3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.1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.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.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2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.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0.00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0804020010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.00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0804020014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900000000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.8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3100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39.8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3101000 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.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31021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1105035100000 1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3 37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3 379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3 37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3 379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03003100000 1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03015100000 1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03024100000 1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9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00000 1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1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3100000 1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6 4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6 4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9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07"/>
        <w:gridCol w:w="2283"/>
        <w:gridCol w:w="1430"/>
        <w:gridCol w:w="1430"/>
        <w:gridCol w:w="780"/>
        <w:gridCol w:w="1300"/>
      </w:tblGrid>
      <w:tr>
        <w:trPr>
          <w:tblHeader w:val="true"/>
          <w:trHeight w:val="207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 2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2 198.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 080.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8 023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2 632.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390.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 193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122.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70.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242 24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081.9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7.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 458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183.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.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1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" w:name="RANGE!A20%3AD22"/>
            <w:r>
              <w:rPr>
                <w:sz w:val="16"/>
                <w:szCs w:val="16"/>
              </w:rPr>
              <w:t>Начисления на выплаты по оплате труда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1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99.9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.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2" w:name="RANGE!A21"/>
            <w:r>
              <w:rPr>
                <w:sz w:val="16"/>
                <w:szCs w:val="16"/>
              </w:rPr>
              <w:t>Оплата работ, услуг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1"/>
            <w:r>
              <w:rPr>
                <w:sz w:val="16"/>
                <w:szCs w:val="16"/>
              </w:rPr>
              <w:t>557 428.00</w:t>
            </w:r>
            <w:bookmarkEnd w:id="3"/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561.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66.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0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9.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.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612.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87.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28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07.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0.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6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.0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6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3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51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83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3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.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 3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743.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6.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3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743.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6.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 000 21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3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743.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6.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 000 21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931.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.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 000 21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.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8.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2 0000000 000 21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9900201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 3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743.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6.4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203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8 644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2 81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34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814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3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14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94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338.4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0.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458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251.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.6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.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2.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491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99.9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.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028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161.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66.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0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9.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.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612.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87.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28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7.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0.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5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.0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83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1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8.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83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3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.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204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7 728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3 931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797.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302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304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305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5118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5931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7315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86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86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7317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93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93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5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301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211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0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3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29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9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5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5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303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3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5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25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3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31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1531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5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1534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1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7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9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5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9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5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9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5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1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7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9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5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9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5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9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5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2551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2554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1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 7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513.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86.3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13.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6.3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13.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6.3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7.6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.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1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8.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.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.72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.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6311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1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8.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97.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7.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7.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7.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6313 000 00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97.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201 121 21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931.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.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201 121 21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201 122 21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.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8.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3 9900203 244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3 9900203 831 29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121 21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77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563.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.6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121 21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55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58.9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.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122 21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.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2.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242 22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5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0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9.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244 22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244 22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.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244 22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612.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87.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244 225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244 226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28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7.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0.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244 29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244 31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204 244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33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3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.0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302 54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304 54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305 54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5118 121 21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5118 121 21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5931 121 21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5931 121 21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5931 242 22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7315 121 21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7315 121 21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7315 244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7317 121 21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7317 121 21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7317 244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6 9900301 54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13 9900211 244 226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13 9900211 853 29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09 9900303 540 25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10 9901531 244 225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10 9901531 244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10 9901534 244 31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10 9901534 244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2551 244 22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2551 244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2554 244 225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977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50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475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2554 244 34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1001 9906311 312 26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.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.72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1003 9906313 323 262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.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2.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7.60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183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4 90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61.9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9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07"/>
        <w:gridCol w:w="2413"/>
        <w:gridCol w:w="1324"/>
        <w:gridCol w:w="1406"/>
        <w:gridCol w:w="780"/>
        <w:gridCol w:w="1300"/>
      </w:tblGrid>
      <w:tr>
        <w:trPr>
          <w:trHeight w:val="282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5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 900.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 361.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.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 261.9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6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15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8" w:name="RANGE!A16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8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 90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 361.9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.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 261.99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9" w:name="RANGE!A17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 90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 361.9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.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 261.99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8"/>
            <w:r>
              <w:rPr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0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6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19 379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24 116.5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19 379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24 116.5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19 379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24 116.5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4 279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6 754.5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23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 279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 754.5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дминистрация</cp:lastModifiedBy>
  <cp:lastPrinted>2016-02-16T11:48:00Z</cp:lastPrinted>
  <dcterms:modified xsi:type="dcterms:W3CDTF">2016-02-18T06:57:00Z</dcterms:modified>
  <cp:revision>48</cp:revision>
  <dc:subject/>
  <dc:title/>
</cp:coreProperties>
</file>