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«ПРИУРАЛЬСКО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04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УРАЛЬСКÖЙ »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 ОВМÖДЧÖМИНС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18»   июля   2017 г.</w:t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. Приуральское, г. Печора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20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СП «Приуральское» за 2 квартал 2017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0 Положения о бюджетной системе и бюджетном     процессе в муниципальном образовании сельском поселении                   «Приуральское», утвержденного решением Совета СП «Приуральское»  от 13.09.2012  № 2-35/82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Приуральское» за  2    квартал   2017 года  по доходам в сумме 2 399 833 рублей  60 копеек  и  по расходам  1 771 237 рублей 03  копейки с превышением  доходов над        расходами (профицитом) бюджета МО СП «Приуральское» в сумме 628 596 рублей 57 копеек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Приуральское» в Совет сельского поселения «Приуральское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администрации сельского поселения «Приуральское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210"/>
        <w:gridCol w:w="4578"/>
        <w:gridCol w:w="99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Г. Голов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            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«Приуральское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18  июля  2017 г. № 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1"/>
        <w:gridCol w:w="481"/>
        <w:gridCol w:w="3017"/>
        <w:gridCol w:w="900"/>
        <w:gridCol w:w="896"/>
        <w:gridCol w:w="1039"/>
      </w:tblGrid>
      <w:tr>
        <w:trPr>
          <w:trHeight w:val="31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7.2017 г.</w:t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а "Печора"</w:t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 "Приуральское"</w:t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2430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2126"/>
        <w:gridCol w:w="1276"/>
        <w:gridCol w:w="1275"/>
        <w:gridCol w:w="709"/>
        <w:gridCol w:w="1276"/>
      </w:tblGrid>
      <w:tr>
        <w:trPr>
          <w:tblHeader w:val="true"/>
          <w:trHeight w:val="184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84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9 833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5 066,4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887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12,4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706,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293,89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06,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93,89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4"/>
            <w:r>
              <w:rPr>
                <w:sz w:val="16"/>
                <w:szCs w:val="16"/>
              </w:rPr>
              <w:t>-</w:t>
            </w:r>
            <w:bookmarkEnd w:id="3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90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5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92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2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92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9,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 610,91</w:t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99,76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15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35 10804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1110503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2 94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2 954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2 94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2 954,00</w:t>
            </w:r>
          </w:p>
        </w:tc>
      </w:tr>
      <w:tr>
        <w:trPr>
          <w:trHeight w:val="4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20230024100000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0,0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20235118100000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,00</w:t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20235930100000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1100000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9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4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48"/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2100000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7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944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5" w:name="RANGE!G48"/>
            <w:r>
              <w:rPr>
                <w:sz w:val="16"/>
                <w:szCs w:val="16"/>
              </w:rPr>
              <w:t>1 943 900,00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2126"/>
        <w:gridCol w:w="1276"/>
        <w:gridCol w:w="1275"/>
        <w:gridCol w:w="709"/>
        <w:gridCol w:w="1276"/>
      </w:tblGrid>
      <w:tr>
        <w:trPr>
          <w:tblHeader w:val="true"/>
          <w:trHeight w:val="203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1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1 237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0 362,9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2 033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6 179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5 853,0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 60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866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737,9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1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88,6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808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106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01,8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29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2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6,0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20%3AD22"/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44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944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237 495,5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8" w:name="RANGE!A21"/>
            <w:r>
              <w:rPr>
                <w:sz w:val="16"/>
                <w:szCs w:val="16"/>
              </w:rPr>
              <w:t>Иные межбюджетные трансферты</w:t>
            </w:r>
            <w:bookmarkEnd w:id="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9" w:name="RANGE!D21"/>
            <w:r>
              <w:rPr>
                <w:sz w:val="16"/>
                <w:szCs w:val="16"/>
              </w:rPr>
              <w:t>2 040,00</w:t>
            </w:r>
            <w:bookmarkEnd w:id="9"/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0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 986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 013,3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89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10,8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8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71,8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69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0,6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99000020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 986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 013,3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5 353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853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2 499,7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60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776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827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3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16,8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508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36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71,1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29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2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6,0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44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944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495,5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20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1 993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 338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1 654,71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5118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4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59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731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1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85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0030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73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3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5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99000030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5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5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5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5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5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8 221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347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873,5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221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7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873,5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8 221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347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873,5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221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7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873,5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758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41,4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421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588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 832,1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61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805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06,3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5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6,3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61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805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806,3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5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6,3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61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805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806,3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2 990000201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89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10,8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2 990000201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8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71,8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2 990000201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69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0,6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3 990000203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30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26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677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3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16,8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8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11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296,1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29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2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86,0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44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604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835,5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204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304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0305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5118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5118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5931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5931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5931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7315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7315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4 990007315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06 990000301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13 99000021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113 990000211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309 990000303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310 99000153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5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503 99000255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58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41,4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0503 99000255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21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88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832,1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1001 990006311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1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5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6,3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 1003 990006313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bookmarkStart w:id="10" w:name="RANGE!G109"/>
            <w:r>
              <w:rPr>
                <w:sz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1" w:name="RANGE!A110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6 7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596,5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2126"/>
        <w:gridCol w:w="1276"/>
        <w:gridCol w:w="1300"/>
        <w:gridCol w:w="826"/>
        <w:gridCol w:w="1276"/>
      </w:tblGrid>
      <w:tr>
        <w:trPr>
          <w:trHeight w:val="278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2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 7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8 596,5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3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4" w:name="RANGE!A16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 7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8 596,5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 296,5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684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411 638,5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684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11 638,5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3 041,9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6" w:name="RANGE!A22"/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041,9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User</dc:creator>
  <dc:description/>
  <cp:keywords/>
  <dc:language>en-US</dc:language>
  <cp:lastModifiedBy>Администрация</cp:lastModifiedBy>
  <cp:lastPrinted>2017-07-18T14:07:00Z</cp:lastPrinted>
  <dcterms:modified xsi:type="dcterms:W3CDTF">2017-07-18T12:09:00Z</dcterms:modified>
  <cp:revision>47</cp:revision>
  <dc:subject/>
  <dc:title/>
</cp:coreProperties>
</file>