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"/>
        <w:gridCol w:w="1649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ЛЬСКОГО ПОСЕЛЕНИЯ «</w:t>
            </w:r>
            <w:r>
              <w:rPr>
                <w:b/>
                <w:sz w:val="24"/>
                <w:szCs w:val="24"/>
              </w:rPr>
              <w:t>ПРИУРАЛЬСКОЕ</w:t>
            </w:r>
            <w:r>
              <w:rPr>
                <w:b/>
                <w:bCs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040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УРАЛЬСКÖЙ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ИКТ ОВМ</w:t>
            </w:r>
            <w:r>
              <w:rPr>
                <w:b w:val="false"/>
                <w:sz w:val="24"/>
                <w:szCs w:val="24"/>
              </w:rPr>
              <w:t>Ö</w:t>
            </w:r>
            <w:r>
              <w:rPr>
                <w:sz w:val="24"/>
                <w:szCs w:val="24"/>
              </w:rPr>
              <w:t>ДЧОМИН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trHeight w:val="565" w:hRule="atLeast"/>
        </w:trPr>
        <w:tc>
          <w:tcPr>
            <w:tcW w:w="4111" w:type="dxa"/>
            <w:gridSpan w:val="2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«20» января 2017 г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Приуральское, г. Печ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Республика Коми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</w:rPr>
              <w:t xml:space="preserve">        №   </w:t>
            </w:r>
            <w:r>
              <w:rPr>
                <w:b/>
                <w:bCs/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б исполнении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МО СП «Приуральское»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4 квартал 2016 год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ей 264.2 Бюджетного кодекса Российской       Федерации, статьей 30 Положения о бюджетной системе и бюджетном     процессе в муниципальном образовании сельском поселении                   «Приуральское», утвержденного решением Совета СП «Приуральское»  от 13.09.2012  № 2-35/82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О СП «Приуральское» за  4 квартал   2016 года  по доходам в сумме 4 077 173 рублей  35 копеек  и  по расходам  4 232 771 рубль 26 копеек с превышением  расходов над           доходами (дефицитом) бюджета МО СП «Приуральское» в сумме 155 597 рублей 91 копейки согласно приложению № 1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/>
      </w:pPr>
      <w:r>
        <w:rPr>
          <w:sz w:val="28"/>
          <w:szCs w:val="28"/>
        </w:rPr>
        <w:t>2. Направить отчет об исполнении бюджета МО СП «Приуральское» в Совет городского поселения «Приуральское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   администрации сельского поселения «Приуральское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752"/>
        <w:gridCol w:w="210"/>
        <w:gridCol w:w="4578"/>
        <w:gridCol w:w="99"/>
        <w:gridCol w:w="56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В.Г. Головин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                                                 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overflowPunct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overflowPunct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 xml:space="preserve">             </w:t>
            </w:r>
          </w:p>
        </w:tc>
        <w:tc>
          <w:tcPr>
            <w:tcW w:w="46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Приложение №1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к постановлению 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сельского поселения «Приуральское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от   20  января  2017 г. № _</w:t>
            </w:r>
            <w:r>
              <w:rPr>
                <w:sz w:val="20"/>
                <w:u w:val="single"/>
              </w:rPr>
              <w:t>1</w:t>
            </w:r>
            <w:r>
              <w:rPr>
                <w:sz w:val="20"/>
              </w:rPr>
              <w:t>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tbl>
      <w:tblPr>
        <w:tblW w:w="1053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1"/>
        <w:gridCol w:w="481"/>
        <w:gridCol w:w="3017"/>
        <w:gridCol w:w="900"/>
        <w:gridCol w:w="659"/>
        <w:gridCol w:w="1039"/>
      </w:tblGrid>
      <w:tr>
        <w:trPr>
          <w:trHeight w:val="315" w:hRule="atLeast"/>
        </w:trPr>
        <w:tc>
          <w:tcPr>
            <w:tcW w:w="79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93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01.01.2017 г.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96865</w:t>
            </w:r>
          </w:p>
        </w:tc>
      </w:tr>
      <w:tr>
        <w:trPr>
          <w:trHeight w:val="49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финансового органа:</w:t>
            </w:r>
          </w:p>
        </w:tc>
        <w:tc>
          <w:tcPr>
            <w:tcW w:w="39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инансов муниципальног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йона "Печора"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</w:tr>
      <w:tr>
        <w:trPr>
          <w:trHeight w:val="52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публично-правового образования: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льского поселения "Приуральское"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62430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 годовая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.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1"/>
        <w:gridCol w:w="2017"/>
        <w:gridCol w:w="1298"/>
        <w:gridCol w:w="1107"/>
        <w:gridCol w:w="1020"/>
        <w:gridCol w:w="1106"/>
      </w:tblGrid>
      <w:tr>
        <w:trPr>
          <w:tblHeader w:val="true"/>
          <w:trHeight w:val="255" w:hRule="atLeast"/>
        </w:trPr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0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255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29 80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77 173,3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626,6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0000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 00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 373,3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626,6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100000000000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42 094,3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8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905,66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000011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789,7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10,3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100011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757,1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210011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000011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6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82 1010203001100011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9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210011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1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82 1010203001300011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500000000000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0,9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301001000011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9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301001100011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9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600000000000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708,1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5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91,89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0000011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2,3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17,66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0100011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5,48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0210011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8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310000011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 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310100011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10000011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80,77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3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 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10100011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67,4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 (пени по соответствующему платеж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10210011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7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800000000000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 1080402001000011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 1080402001400011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100000000000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000,0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 1110503510000012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400000000000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 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 1140205210000041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0000000000000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15 8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15 800,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0200000000000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15 8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15 800,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 2020300310000015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 2020301510000015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00,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 2020302410000015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00,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2020100110000015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3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300,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2020100310000015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6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6 000,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Расходы бюджета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3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1984"/>
        <w:gridCol w:w="1276"/>
        <w:gridCol w:w="1134"/>
        <w:gridCol w:w="1020"/>
        <w:gridCol w:w="1106"/>
      </w:tblGrid>
      <w:tr>
        <w:trPr>
          <w:tblHeader w:val="true"/>
          <w:trHeight w:val="207" w:hRule="atLeast"/>
        </w:trPr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92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22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0" w:name="RANGE!A13"/>
            <w:r>
              <w:rPr>
                <w:b/>
                <w:bCs/>
                <w:sz w:val="16"/>
                <w:szCs w:val="16"/>
              </w:rPr>
              <w:t>Расходы бюджета - всего</w:t>
            </w:r>
            <w:bookmarkEnd w:id="0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02 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32 771,2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3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9 328,7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 363 976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24 197,8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8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 778,11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1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1 955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1 95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12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75,8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24,13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</w:t>
              <w:br/>
              <w:t>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12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283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283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24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38,6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61,32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1" w:name="RANGE!A20%3AD22"/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  <w:bookmarkEnd w:id="1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 076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 283,3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792,6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bookmarkStart w:id="2" w:name="RANGE!A21"/>
            <w:r>
              <w:rPr>
                <w:sz w:val="16"/>
                <w:szCs w:val="16"/>
              </w:rPr>
              <w:t>Иные межбюджетные трансферты</w:t>
            </w:r>
            <w:bookmarkEnd w:id="2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5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bookmarkStart w:id="3" w:name="RANGE!D21"/>
            <w:r>
              <w:rPr>
                <w:sz w:val="16"/>
                <w:szCs w:val="16"/>
              </w:rPr>
              <w:t>680,00</w:t>
            </w:r>
            <w:bookmarkEnd w:id="3"/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85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85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000 0102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9 328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2 552,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9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775,6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2 0000000000 1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487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487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2 0000000000 12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5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4,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75,6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</w:t>
              <w:br/>
              <w:t>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2 0000000000 12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091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091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2 990000201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9 328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2 552,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9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775,6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3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62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3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62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3 990000203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62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00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76 068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53 103,4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6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 964,51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1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5 468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5 468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12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75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01,4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48,53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</w:t>
              <w:br/>
              <w:t>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12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192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192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24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38,6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61,32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176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 421,3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754,6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85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990000204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89 568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66 603,4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2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 964,51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990005118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8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990005931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990007315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7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7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6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6 0000000000 5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6 990000301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7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 7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 7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7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7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7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7 990000209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 7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 7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85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990000211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0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 81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 57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0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235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81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57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35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1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 81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 57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0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235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81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57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35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10 990001531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 81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 57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0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235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58 914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5 603,0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3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 310,91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 914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 603,0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 310,9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58 914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5 603,0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3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 310,91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 914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 603,0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 310,9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990002551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 038,2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3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61,7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990002554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 114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 564,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6 549,2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 395,2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8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4,7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000 31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611,2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8,72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000 32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8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1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 611,2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7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88,7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1 0000000000 31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611,2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8,7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1 990006311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 611,2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7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88,7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3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78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000 32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8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3 990006313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78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2 9900002010 1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487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487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2 9900002010 12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5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4,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75,6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</w:t>
              <w:br/>
              <w:t>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2 9900002010 12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091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091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3 990000203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62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4 9900002040 1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 968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 968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4 9900002040 12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75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01,4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48,53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</w:t>
              <w:br/>
              <w:t>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4 9900002040 12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192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192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4 9900002040 24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38,6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61,32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4 990000204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176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421,3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754,6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4 9900002040 85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4 9900051180 1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</w:t>
              <w:br/>
              <w:t>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4 9900051180 12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4 9900059310 1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</w:t>
              <w:br/>
              <w:t>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4 9900059310 12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4 9900059310 24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4 9900073150 1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</w:t>
              <w:br/>
              <w:t>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4 9900073150 12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4 990007315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6 9900003010 5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7 990000209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7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7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13 9900002110 85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310 990001531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81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57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35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503 990002551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038,2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1,71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503 990002554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 114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564,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549,2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1001 9900063110 31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611,2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8,72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1003 9900063130 32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8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0</w:t>
            </w:r>
          </w:p>
        </w:tc>
      </w:tr>
      <w:tr>
        <w:trPr>
          <w:trHeight w:val="180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bookmarkStart w:id="4" w:name="RANGE!A99"/>
            <w:r>
              <w:rPr>
                <w:sz w:val="16"/>
                <w:szCs w:val="16"/>
              </w:rPr>
              <w:t>Результат исполнения бюджета (дефицит / профицит)</w:t>
            </w:r>
            <w:bookmarkEnd w:id="4"/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72 3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5 597,91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Источники финансирования дефицита бюджет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3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1"/>
        <w:gridCol w:w="2012"/>
        <w:gridCol w:w="1297"/>
        <w:gridCol w:w="1157"/>
        <w:gridCol w:w="1020"/>
        <w:gridCol w:w="1062"/>
      </w:tblGrid>
      <w:tr>
        <w:trPr>
          <w:trHeight w:val="282" w:hRule="atLeast"/>
        </w:trPr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0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5" w:name="RANGE!A12"/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 - всего</w:t>
            </w:r>
            <w:bookmarkEnd w:id="5"/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2 300,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 597,9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6 702,0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6" w:name="RANGE!A14"/>
            <w:r>
              <w:rPr>
                <w:b/>
                <w:bCs/>
                <w:sz w:val="16"/>
                <w:szCs w:val="16"/>
              </w:rPr>
              <w:t>источники внутреннего финансирования бюджета</w:t>
            </w:r>
            <w:bookmarkEnd w:id="6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7" w:name="RANGE!A15"/>
            <w:r>
              <w:rPr>
                <w:b/>
                <w:bCs/>
                <w:sz w:val="16"/>
                <w:szCs w:val="16"/>
              </w:rPr>
              <w:t>источники внешнего финансирования бюджета</w:t>
            </w:r>
            <w:bookmarkEnd w:id="7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8" w:name="RANGE!A16"/>
            <w:r>
              <w:rPr>
                <w:b/>
                <w:bCs/>
                <w:sz w:val="16"/>
                <w:szCs w:val="16"/>
              </w:rPr>
              <w:t>Изменение остатков средств</w:t>
            </w:r>
            <w:bookmarkEnd w:id="8"/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** 010000000000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2 3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 597,9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15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6 702,09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9" w:name="RANGE!A17"/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  <w:bookmarkEnd w:id="9"/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** 010500000000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2 3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 597,9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15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6 702,09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10" w:name="RANGE!A18"/>
            <w:r>
              <w:rPr>
                <w:b/>
                <w:bCs/>
                <w:sz w:val="16"/>
                <w:szCs w:val="16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  <w:bookmarkEnd w:id="10"/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** 010600000000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 01050000000000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 129 8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 259 324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502011000005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129 8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259 324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 01050000000000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02 1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14 922,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bookmarkStart w:id="11" w:name="RANGE!A22"/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  <w:bookmarkEnd w:id="11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50201100000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2 1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4 922,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54:00Z</dcterms:created>
  <dc:creator>User</dc:creator>
  <dc:description/>
  <cp:keywords/>
  <dc:language>en-US</dc:language>
  <cp:lastModifiedBy>Администрация</cp:lastModifiedBy>
  <cp:lastPrinted>2017-01-30T09:41:00Z</cp:lastPrinted>
  <dcterms:modified xsi:type="dcterms:W3CDTF">2017-01-30T07:43:00Z</dcterms:modified>
  <cp:revision>46</cp:revision>
  <dc:subject/>
  <dc:title/>
</cp:coreProperties>
</file>