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2234"/>
        <w:gridCol w:w="198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16 »   ноября 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   №  11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7479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едоставлении   разрешения  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МР «Печора», СП «Приуральское», д. Аранец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На основании ст. 40 Градостроительного кодекса Российской Федерации,  Правил землепользования и застройки СП «Приуральское», утвержденных решением Совета МР «Печора» от 21.06.2016 г. №6-10/88, с учетом рекомендаций постоянно действующей комиссии по землепользованию и застройке муниципального образования муниципального района «Печора», по результатам проведения публичных слуша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кадастровому инженеру Ямскому Антону Николаевичу разрешение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МР «Печора», СП «Приуральское», д. Аранец, в части уменьшения минимального размера земельного участка, установленного градостроительным регламентом территориальной зоны сельскохозяйственного использования  (Сх2), с 600 кв. м. до 300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Ткачук АА</cp:lastModifiedBy>
  <cp:lastPrinted>2020-11-16T09:31:00Z</cp:lastPrinted>
  <dcterms:modified xsi:type="dcterms:W3CDTF">2020-11-17T08:07:00Z</dcterms:modified>
  <cp:revision>52</cp:revision>
  <dc:subject/>
  <dc:title>Пояснительная записка</dc:title>
</cp:coreProperties>
</file>