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УРАЛЬСКОЕ»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29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УРАЛЬСКÖЙ»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КТ  ОВМÖДЧÖМИН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</w:tc>
      </w:tr>
      <w:tr>
        <w:trPr>
          <w:trHeight w:val="1367" w:hRule="atLeast"/>
        </w:trPr>
        <w:tc>
          <w:tcPr>
            <w:tcW w:w="9072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»   октября  2020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. Приуральское, г. Печора, Республика Ко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№ 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436499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СП «Приуральское» за 3 квартал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8.3pt;mso-wrap-distance-left:0pt;mso-wrap-distance-right:9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/>
                        <w:tc>
                          <w:tcPr>
                            <w:tcW w:w="68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СП «Приуральское» за 3 квартал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0 Положения о бюджетной системе и бюджетном     процессе в муниципальном образовании сельском поселении                  «Приуральское», утвержденного решением Совета СП «Приуральское»  от 13.09.2012  № 2-35/8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Приуральское» за  3   квартал  2020  года  по доходам в сумме 3 861 787 рублей  67 копеек  и  по расходам  3 352 021 рубль  00  копеек с превышением  доходов над расходами  (профицитом) бюджета МО СП «Приуральское» в сумме 509 766 рублей 67 копеек согласно 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Приуральское» в Совет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Г. Гол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Приуральско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т      октября  2020 г. №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"/>
        <w:gridCol w:w="481"/>
        <w:gridCol w:w="2818"/>
        <w:gridCol w:w="624"/>
        <w:gridCol w:w="716"/>
        <w:gridCol w:w="1026"/>
      </w:tblGrid>
      <w:tr>
        <w:trPr>
          <w:trHeight w:val="31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10.2020 г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"Приуральское"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430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1985"/>
        <w:gridCol w:w="1276"/>
        <w:gridCol w:w="1417"/>
        <w:gridCol w:w="851"/>
        <w:gridCol w:w="1134"/>
      </w:tblGrid>
      <w:tr>
        <w:trPr>
          <w:tblHeader w:val="true"/>
          <w:trHeight w:val="5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overflowPunct w:val="true"/>
              <w:autoSpaceDE w:val="true"/>
              <w:ind w:left="-959" w:firstLine="95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7 37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 78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92" w:firstLine="39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295,96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10507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1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299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5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45,8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37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984"/>
        <w:gridCol w:w="1276"/>
        <w:gridCol w:w="1276"/>
        <w:gridCol w:w="1134"/>
        <w:gridCol w:w="1134"/>
      </w:tblGrid>
      <w:tr>
        <w:trPr>
          <w:tblHeader w:val="true"/>
          <w:trHeight w:val="5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5 27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3 254,1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299000020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4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61,8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2990000201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4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299000020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7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05,0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399000020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14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237,7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62,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0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29,6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204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0305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2,5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7315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7315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49900073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06990000301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113990000211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31099000153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33,2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310990001532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255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5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255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35,9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910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7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65,1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910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7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6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910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351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050399000S21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5,1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00199000631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50,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7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980"/>
        <w:gridCol w:w="3945"/>
        <w:gridCol w:w="47"/>
        <w:gridCol w:w="662"/>
        <w:gridCol w:w="239"/>
        <w:gridCol w:w="239"/>
      </w:tblGrid>
      <w:tr>
        <w:trPr>
          <w:trHeight w:val="26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ind w:right="145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843"/>
        <w:gridCol w:w="1417"/>
        <w:gridCol w:w="1134"/>
        <w:gridCol w:w="1134"/>
        <w:gridCol w:w="1560"/>
      </w:tblGrid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overflowPunct w:val="true"/>
              <w:autoSpaceDE w:val="true"/>
              <w:ind w:left="-533" w:firstLine="5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9 76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866,6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9 7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866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07 3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87 0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87 0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07 3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 4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 4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1:00Z</dcterms:created>
  <dc:creator>User</dc:creator>
  <dc:description/>
  <cp:keywords/>
  <dc:language>en-US</dc:language>
  <cp:lastModifiedBy>Администрация</cp:lastModifiedBy>
  <cp:lastPrinted>2012-08-24T09:47:00Z</cp:lastPrinted>
  <dcterms:modified xsi:type="dcterms:W3CDTF">2020-11-10T08:06:00Z</dcterms:modified>
  <cp:revision>4</cp:revision>
  <dc:subject/>
  <dc:title/>
</cp:coreProperties>
</file>