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4361"/>
      </w:tblGrid>
      <w:tr>
        <w:trPr/>
        <w:tc>
          <w:tcPr>
            <w:tcW w:w="3828" w:type="dxa"/>
            <w:tcBorders/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 «ПРИУРАЛЬСКОЕ»</w:t>
            </w:r>
          </w:p>
        </w:tc>
        <w:tc>
          <w:tcPr>
            <w:tcW w:w="1417" w:type="dxa"/>
            <w:tcBorders/>
          </w:tcPr>
          <w:p>
            <w:pPr>
              <w:pStyle w:val="Style18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040" cy="10363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1" w:type="dxa"/>
            <w:tcBorders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РИУРАЛЬСКÖЙ»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КТ ОВМÖДЧОМИНСА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53" w:hRule="atLeast"/>
        </w:trPr>
        <w:tc>
          <w:tcPr>
            <w:tcW w:w="9606" w:type="dxa"/>
            <w:gridSpan w:val="3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ОСТАНОВЛЕНИЕ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ШУÖМ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«01»  февраля  2021 г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26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61" w:type="dxa"/>
            <w:tcBorders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ab/>
              <w:t xml:space="preserve">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№  1</w:t>
            </w:r>
          </w:p>
        </w:tc>
      </w:tr>
    </w:tbl>
    <w:p>
      <w:pPr>
        <w:pStyle w:val="Style18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. Приуральское,  г. Печора, Республика Ко</w:t>
      </w:r>
      <w:r>
        <w:rPr/>
        <w:t>ми</w:t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962"/>
        <w:gridCol w:w="1801"/>
        <w:gridCol w:w="1045"/>
        <w:gridCol w:w="2737"/>
      </w:tblGrid>
      <w:tr>
        <w:trPr/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7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отчета об исполнении бюджет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МО СП «Приуральское» за 4 квартал 2020 года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статьей 264.2 Бюджетного кодекса Российской Федерации, статьей 30 Положения о бюджетной системе и бюджетном процессе в муниципальном образовании сельском поселении «Приуральское», утвержденного решением Совета СП «Приуральское»  от 13.09.2012  № 2-35/82,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ПОСТАНОВЛЯЕТ:</w:t>
      </w:r>
    </w:p>
    <w:p>
      <w:pPr>
        <w:pStyle w:val="Normal"/>
        <w:tabs>
          <w:tab w:val="clear" w:pos="708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МО СП «Приуральское» за  4  квартал  2020  года  по доходам в сумме 5 085 631 рубль  82 копейки  и  по расходам  5 347 708 рублей  00  копеек с превышением  расходов над доходами  (дефицитом) бюджета МО СП «Приуральское» в сумме 262 076 рублей 18 копеек согласно  приложению № 1.</w:t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851"/>
        <w:jc w:val="both"/>
        <w:rPr/>
      </w:pPr>
      <w:r>
        <w:rPr>
          <w:sz w:val="28"/>
          <w:szCs w:val="28"/>
        </w:rPr>
        <w:t>2. Направить отчет об исполнении бюджета МО СП «Приуральское» в Совет сельского поселения «Приуральское».</w:t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851"/>
        <w:jc w:val="both"/>
        <w:rPr/>
      </w:pPr>
      <w:r>
        <w:rPr>
          <w:sz w:val="28"/>
          <w:szCs w:val="28"/>
        </w:rPr>
        <w:t>3. Настоящее постановление подлежит размещению на официальном сайте    администрации сельского поселения «Приуральское».</w:t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5176"/>
      </w:tblGrid>
      <w:tr>
        <w:trPr/>
        <w:tc>
          <w:tcPr>
            <w:tcW w:w="5138" w:type="dxa"/>
            <w:tcBorders/>
          </w:tcPr>
          <w:p>
            <w:pPr>
              <w:pStyle w:val="Normal"/>
              <w:overflowPunc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                                                </w:t>
            </w:r>
          </w:p>
        </w:tc>
        <w:tc>
          <w:tcPr>
            <w:tcW w:w="5176" w:type="dxa"/>
            <w:tcBorders/>
          </w:tcPr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В.Г. Головина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  <w:gridCol w:w="567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/>
              <w:t xml:space="preserve"> 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1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 администр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«Приуральское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2.2021 г. №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0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81"/>
        <w:gridCol w:w="481"/>
        <w:gridCol w:w="2818"/>
        <w:gridCol w:w="624"/>
        <w:gridCol w:w="716"/>
        <w:gridCol w:w="1026"/>
      </w:tblGrid>
      <w:tr>
        <w:trPr>
          <w:trHeight w:val="315" w:hRule="atLeast"/>
        </w:trPr>
        <w:tc>
          <w:tcPr>
            <w:tcW w:w="77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 ОБ ИСПОЛНЕНИИ БЮДЖЕТА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Форма по ОКУ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7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01.01.2021 г.</w:t>
            </w:r>
          </w:p>
        </w:tc>
        <w:tc>
          <w:tcPr>
            <w:tcW w:w="1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1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96865</w:t>
            </w:r>
          </w:p>
        </w:tc>
      </w:tr>
      <w:tr>
        <w:trPr>
          <w:trHeight w:val="49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финансового органа: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финансов муниципального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йона "Печора"</w:t>
            </w:r>
          </w:p>
        </w:tc>
        <w:tc>
          <w:tcPr>
            <w:tcW w:w="1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Глава по БК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</w:tr>
      <w:tr>
        <w:trPr>
          <w:trHeight w:val="52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именование публично-правового образования: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бразован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льского поселения "Приуральское"</w:t>
            </w:r>
          </w:p>
        </w:tc>
        <w:tc>
          <w:tcPr>
            <w:tcW w:w="1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ТМО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762430 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: годовая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: руб.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</w:tr>
      <w:tr>
        <w:trPr>
          <w:trHeight w:val="315" w:hRule="atLeast"/>
        </w:trPr>
        <w:tc>
          <w:tcPr>
            <w:tcW w:w="77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</w:t>
            </w:r>
            <w:r>
              <w:rPr>
                <w:b/>
                <w:bCs/>
                <w:sz w:val="22"/>
                <w:szCs w:val="22"/>
              </w:rPr>
              <w:t>1. Доходы бюджета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8"/>
        <w:gridCol w:w="1985"/>
        <w:gridCol w:w="1559"/>
        <w:gridCol w:w="1134"/>
        <w:gridCol w:w="709"/>
        <w:gridCol w:w="992"/>
      </w:tblGrid>
      <w:tr>
        <w:trPr>
          <w:tblHeader w:val="true"/>
          <w:trHeight w:val="54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тверждённые бюджетные </w:t>
              <w:br/>
              <w:t>назна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оцент исполн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blHeader w:val="true"/>
          <w:trHeight w:val="90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а - всего</w:t>
              <w:br/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091 69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85 631,8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67,18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1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000,0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10011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 257,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100121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10013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30011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300121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30013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503010011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1060103010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601030101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382,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6010301021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60603310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606033101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60604310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606043101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 381,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6060431021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,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51080402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510804020011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51110507510000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511302995100000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48,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5202160011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3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39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Прочие дотации бюджетам сельских посел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5202199991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 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из местных бюджет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5202299001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 8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5202300241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4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5202351181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 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5202499991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9 8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9 89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Расходы бюджет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9"/>
        <w:gridCol w:w="1842"/>
        <w:gridCol w:w="1134"/>
        <w:gridCol w:w="1134"/>
        <w:gridCol w:w="709"/>
        <w:gridCol w:w="992"/>
      </w:tblGrid>
      <w:tr>
        <w:trPr>
          <w:trHeight w:val="54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д расхода</w:t>
              <w:br/>
              <w:t>по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Утверждённые бюджетные </w:t>
              <w:br/>
              <w:t>назна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оцент исполн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90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бюджета - всего</w:t>
              <w:br/>
              <w:t xml:space="preserve">   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44 79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47 708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 091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501029900002010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6 5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3 556,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57,17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501029900002010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6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799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04,4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501029900002010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 2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 535,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42,28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501039900002030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501049900002040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9 1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29 202,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978,88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501049900002040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 2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 286,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78,84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501049900002040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2 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 306,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 913,73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501049900002040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501049900002040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0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501049900003050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501049900051180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 2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 27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501049900051180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9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93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501049900051180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9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501049900073150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501049900073150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501049900073150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501069900003010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1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501139900002110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503109900015320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449,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350,83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503109900015320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505039900025510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3,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,43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505039900025540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 0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 834,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68,24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505039900091040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 7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000,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736,87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505039900091050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 0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 04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505039900091060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 103,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496,86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5050399000S2120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9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510019900063110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00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 954,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47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53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62 076,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20"/>
        <w:gridCol w:w="1980"/>
        <w:gridCol w:w="3945"/>
        <w:gridCol w:w="47"/>
        <w:gridCol w:w="662"/>
        <w:gridCol w:w="239"/>
        <w:gridCol w:w="239"/>
      </w:tblGrid>
      <w:tr>
        <w:trPr>
          <w:trHeight w:val="267" w:hRule="atLeast"/>
        </w:trPr>
        <w:tc>
          <w:tcPr>
            <w:tcW w:w="10065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838" w:leader="none"/>
              </w:tabs>
              <w:snapToGrid w:val="false"/>
              <w:ind w:right="145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38" w:leader="none"/>
              </w:tabs>
              <w:ind w:right="145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38" w:leader="none"/>
              </w:tabs>
              <w:ind w:right="1451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</w:t>
            </w:r>
            <w:r>
              <w:rPr>
                <w:b/>
                <w:bCs/>
                <w:sz w:val="22"/>
                <w:szCs w:val="22"/>
              </w:rPr>
              <w:t>3. Источники финансирования дефицита бюджета</w:t>
            </w:r>
          </w:p>
        </w:tc>
        <w:tc>
          <w:tcPr>
            <w:tcW w:w="11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2126"/>
        <w:gridCol w:w="1560"/>
        <w:gridCol w:w="1134"/>
        <w:gridCol w:w="708"/>
        <w:gridCol w:w="1134"/>
      </w:tblGrid>
      <w:tr>
        <w:trPr>
          <w:trHeight w:val="54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д источника финансирования</w:t>
              <w:br/>
              <w:t>дефицита бюджета по бюджетной классифик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Утверждённые бюджетные </w:t>
              <w:br/>
              <w:t>назна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оцент испол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9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3 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 076,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 023,82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>в том числе:</w:t>
              <w:br/>
              <w:t xml:space="preserve">    источники внутреннего финансирования бюджета</w:t>
              <w:br/>
              <w:t xml:space="preserve">    из них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>источники внешнего финансирования бюджета</w:t>
              <w:br/>
              <w:t xml:space="preserve">    из них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3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 076,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 023,82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 091 6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 211 065,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050201100000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 211 065,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01050201100000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 091 6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44 7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73 142,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050201100000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73 142,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01050201100000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44 7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74">
    <w:name w:val="xl74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right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54:00Z</dcterms:created>
  <dc:creator>User</dc:creator>
  <dc:description/>
  <cp:keywords/>
  <dc:language>en-US</dc:language>
  <cp:lastModifiedBy>Администрация</cp:lastModifiedBy>
  <cp:lastPrinted>2021-02-12T16:31:00Z</cp:lastPrinted>
  <dcterms:modified xsi:type="dcterms:W3CDTF">2021-02-12T13:37:00Z</dcterms:modified>
  <cp:revision>143</cp:revision>
  <dc:subject/>
  <dc:title/>
</cp:coreProperties>
</file>