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7   августа   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№ 152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Приур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аконом Республики Коми от 24.12.2020 г. № 98-РЗ «О внесении изменений в Закон Республики Коми «О некоторых вопросах в области градостроительной деятельности в Республике Коми», руководствуясь Уставом муниципального образования муниципального района «Печора», на основании Решения Совета от 16.08.2022 г. № 7-19/221 «Об отмене решения Совета муниципального района «Печора» от 27 апреля 2022 года № 7-17/196 «Об утверждении Правил землепользования и застройки муниципального образования сельского поселения «Приур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муниципального образования сельского поселения «Приура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района «Печора» (экземпляр №1) и администрации сельского поселения «Приуральское» (экземпляр №2) обеспечить хранение подлинных материалов Правил землепользования и застройки муниципального образования сельского поселения «Приуральское», разработанных ИП Лаврищевым Сергеем Сергеевичем,  г. Санкт-Петербург  в 2021-2022 г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 В.А. Сер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2-08-18T14:49:00Z</cp:lastPrinted>
  <dcterms:modified xsi:type="dcterms:W3CDTF">2022-08-18T11:49:00Z</dcterms:modified>
  <cp:revision>7</cp:revision>
  <dc:subject/>
  <dc:title>попопопо</dc:title>
</cp:coreProperties>
</file>