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596"/>
      </w:tblGrid>
      <w:tr>
        <w:trPr/>
        <w:tc>
          <w:tcPr>
            <w:tcW w:w="396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«ПРИУРАЛЬСКÖЙ»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ПРИУРАЛЬСКОЕ»</w:t>
            </w:r>
          </w:p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b/>
                <w:sz w:val="26"/>
                <w:szCs w:val="26"/>
                <w:u w:val="single"/>
              </w:rPr>
              <w:t>«22»    января  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Печора,  с. Приураль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  </w:t>
            </w:r>
            <w:r>
              <w:rPr>
                <w:b/>
                <w:bCs/>
                <w:szCs w:val="26"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отчета об исполнении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юджета МО СП «Приуральское»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за 4 квартал 2017 года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Руководствуясь статьей 264.2 Бюджетного кодекса Российской       Федерации, статьей 30 Положения о бюджетной системе и бюджетном     процессе в муниципальном образовании сельском поселении «Приуральское», утвержденного решением Совета СП «Приуральское»  от 13.09.2012  № 2-35/82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  <w:t>1. Утвердить отчет об исполнении бюджета МО СП «Приуральское» за  4 квартал   2017 года  по доходам в сумме 4 743 162 рублей  48 копеек  и  по расходам  4 428 730 рублей 85 копеек с превышением  доходов над           расходами (профицитом) бюджета МО СП «Приуральское» в сумме 314 431 рубля 63 копеек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Cs w:val="26"/>
        </w:rPr>
        <w:t>2. Направить отчет об исполнении бюджета МО СП «Приуральское» в Совет сельского поселения «Приуральское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Cs w:val="26"/>
        </w:rPr>
        <w:t>3. Настоящее постановление подлежит размещению на официальном сайте    администрации сельского поселения «Приуральское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210"/>
        <w:gridCol w:w="4578"/>
        <w:gridCol w:w="99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сельского поселения 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</w:t>
            </w:r>
            <w:r>
              <w:rPr>
                <w:szCs w:val="26"/>
              </w:rPr>
              <w:t>В.Г. Голов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 постановлению 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ельского поселения «Приуральское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0"/>
              </w:rPr>
              <w:t>от   22   января  2018 г. № 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1"/>
        <w:gridCol w:w="481"/>
        <w:gridCol w:w="3017"/>
        <w:gridCol w:w="900"/>
        <w:gridCol w:w="659"/>
        <w:gridCol w:w="1039"/>
      </w:tblGrid>
      <w:tr>
        <w:trPr>
          <w:trHeight w:val="31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1.2018 г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а "Печора"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 "Приуральское"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2430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"/>
        <w:gridCol w:w="2020"/>
        <w:gridCol w:w="1268"/>
        <w:gridCol w:w="1134"/>
        <w:gridCol w:w="851"/>
        <w:gridCol w:w="1340"/>
      </w:tblGrid>
      <w:tr>
        <w:trPr>
          <w:tblHeader w:val="true"/>
          <w:trHeight w:val="184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37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3 162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262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763,6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5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493,8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03,3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4"/>
            <w:r>
              <w:rPr>
                <w:sz w:val="16"/>
                <w:szCs w:val="16"/>
              </w:rPr>
              <w:t>-</w:t>
            </w:r>
            <w:bookmarkEnd w:id="3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453,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5000000000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92,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6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2,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2,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91,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2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3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21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606033100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606033101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6,8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1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8,5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21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10804020010000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34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7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35 11105075100000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4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000000000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,3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113029951000001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5 9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5 9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2023002410000015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2023511810000015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2023593010000015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110000015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0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57"/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  <w:bookmarkEnd w:id="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210000015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 88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7 9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5" w:name="RANGE!G57"/>
            <w:r>
              <w:rPr>
                <w:sz w:val="16"/>
                <w:szCs w:val="16"/>
              </w:rPr>
              <w:t>-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2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"/>
        <w:gridCol w:w="2012"/>
        <w:gridCol w:w="1276"/>
        <w:gridCol w:w="1134"/>
        <w:gridCol w:w="851"/>
        <w:gridCol w:w="1312"/>
      </w:tblGrid>
      <w:tr>
        <w:trPr>
          <w:tblHeader w:val="true"/>
          <w:trHeight w:val="20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роцент исполнения 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4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8 730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7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 369,1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9 53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67 909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 623,6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 60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 60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2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41,3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80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572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5,2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2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4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20%3AD22"/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53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65,7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8" w:name="RANGE!A21"/>
            <w:r>
              <w:rPr>
                <w:sz w:val="16"/>
                <w:szCs w:val="16"/>
              </w:rPr>
              <w:t>Иные межбюджетные трансферты</w:t>
            </w:r>
            <w:bookmarkEnd w:id="8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9" w:name="RANGE!D21"/>
            <w:r>
              <w:rPr>
                <w:sz w:val="16"/>
                <w:szCs w:val="16"/>
              </w:rPr>
              <w:t>2 720,00</w:t>
            </w:r>
            <w:bookmarkEnd w:id="9"/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36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63,8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6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3,8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99000020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36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63,8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6 50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9 543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8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959,8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60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60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7,5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50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72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5,2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2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4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3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65,7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20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2 46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5 503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3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959,89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5118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59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731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0030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3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7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3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7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93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583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6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50,6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5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3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0,6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99000030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25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903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50,6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5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3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0,6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25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903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50,6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 02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 466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 554,0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02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66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554,0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 02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 466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 554,0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02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66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554,0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882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17,5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22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 584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 636,5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6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771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7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1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6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611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1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6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611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2 990000201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2 990000201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6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3,8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2 990000201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3 990000203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30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30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7,5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472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5,2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2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4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53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65,7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302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304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305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5118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5118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5931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5931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5931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7315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7315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7315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6 990000301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13 99000021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13 990000211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13 990000211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309 990000303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310 99000153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5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3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0,6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503 99000255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82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7,5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503 99000255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22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584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636,5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1001 990006311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1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1003 990006313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bookmarkStart w:id="10" w:name="RANGE!G113"/>
            <w:r>
              <w:rPr>
                <w:sz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1" w:name="RANGE!A114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6 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431,6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52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"/>
        <w:gridCol w:w="2012"/>
        <w:gridCol w:w="1276"/>
        <w:gridCol w:w="1134"/>
        <w:gridCol w:w="851"/>
        <w:gridCol w:w="1312"/>
      </w:tblGrid>
      <w:tr>
        <w:trPr>
          <w:trHeight w:val="278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2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4 431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3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4" w:name="RANGE!A16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4 431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 131,6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4 431,6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 131,6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7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766 329,6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7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766 329,6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1 898,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6" w:name="RANGE!A23"/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 898,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User</dc:creator>
  <dc:description/>
  <cp:keywords/>
  <dc:language>en-US</dc:language>
  <cp:lastModifiedBy>Администрация</cp:lastModifiedBy>
  <cp:lastPrinted>2018-03-05T08:46:00Z</cp:lastPrinted>
  <dcterms:modified xsi:type="dcterms:W3CDTF">2018-03-05T06:51:00Z</dcterms:modified>
  <cp:revision>49</cp:revision>
  <dc:subject/>
  <dc:title/>
</cp:coreProperties>
</file>